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ОРОХ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марта 2024 г.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орохов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постановление администрации Гороховского сельского поселения Верхнемамон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 xml:space="preserve">от 08.11.2019 г. № 44 «Об утверждении муниципальной программы Гороховского сельского поселения Верхнемамонского муниципального района Воронежской области «Инфраструктура» </w:t>
      </w:r>
      <w:r>
        <w:rPr>
          <w:rFonts w:eastAsia="Calibri" w:cs="Arial" w:ascii="Arial" w:hAnsi="Arial"/>
          <w:sz w:val="24"/>
          <w:szCs w:val="24"/>
          <w:lang w:eastAsia="en-US"/>
        </w:rPr>
        <w:t>на 2020-2025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ab/>
        <w:t>В соответствии со статьей 179 Бюджетного кодекса Российской Федерации, постановление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Гороховского сельского поселения  № 83 от 14.04.2020г « Об утверждении Порядка принятия решений о разработке, реализации и оценке эффективности муниципальных программ Горох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ховского сельского поселения от 08.11.2019 г. № 44 «Об утверждении муниципальной программы Гороховского сельского поселения Верхнемамонского муниципального района Воронежской области «Инфраструктура» </w:t>
      </w:r>
      <w:r>
        <w:rPr>
          <w:rFonts w:eastAsia="Calibri" w:cs="Arial" w:ascii="Arial" w:hAnsi="Arial"/>
          <w:sz w:val="24"/>
          <w:szCs w:val="24"/>
          <w:lang w:eastAsia="en-US"/>
        </w:rPr>
        <w:t>на 2020-2025 годы</w:t>
      </w:r>
      <w:r>
        <w:rPr>
          <w:rFonts w:cs="Arial" w:ascii="Arial" w:hAnsi="Arial"/>
          <w:sz w:val="24"/>
          <w:szCs w:val="24"/>
        </w:rPr>
        <w:t xml:space="preserve">»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1.Наименование постановления администрации Гороховского сельского поселения от 08.11.2019 № 44 </w:t>
      </w:r>
      <w:r>
        <w:rPr>
          <w:rFonts w:cs="Arial" w:ascii="Arial" w:hAnsi="Arial"/>
          <w:sz w:val="24"/>
          <w:szCs w:val="24"/>
          <w:lang w:eastAsia="en-US"/>
        </w:rPr>
        <w:t>«Об утверждении муниципальной программы Гороховского сельского поселения Верхнемамонского муниципального района Воронежской области  «Инфраструктура» на 2020-2025 годы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cs="Arial" w:ascii="Arial" w:hAnsi="Arial"/>
          <w:sz w:val="24"/>
          <w:szCs w:val="24"/>
          <w:lang w:eastAsia="en-US"/>
        </w:rPr>
        <w:t>«Об утверждении муниципальной программы Гороховского сельского поселения Верхнемамонского муниципального района Воронежской области  «Инфраструктура» на 2020-2026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«</w:t>
      </w:r>
      <w:r>
        <w:rPr>
          <w:rFonts w:cs="Arial" w:ascii="Arial" w:hAnsi="Arial"/>
          <w:sz w:val="24"/>
          <w:szCs w:val="24"/>
        </w:rPr>
        <w:t>1. Утвердить прилагаемую муниципальную программу Гороховского сельского поселения Верхнемамонского муниципального района Воронежской области «Инфраструктура» на 2020-2026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Изложить муниципальную программу Гороховского сельского поселения Верхнемамонского муниципального района Воронежской области «Инфраструктура» на 2020-2026 годы»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ховского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 xml:space="preserve">                             И.П.Савенко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 постановлению администрации Горохов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от26 </w:t>
      </w:r>
      <w:r>
        <w:rPr>
          <w:rFonts w:cs="Arial" w:ascii="Arial" w:hAnsi="Arial"/>
          <w:sz w:val="24"/>
          <w:szCs w:val="24"/>
          <w:lang w:eastAsia="ar-SA"/>
        </w:rPr>
        <w:t xml:space="preserve">.03.2024 г. №15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АСПОРТ</w:t>
        <w:br/>
        <w:t>муниципальной программы Горохов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931"/>
      </w:tblGrid>
      <w:tr>
        <w:trPr>
          <w:trHeight w:val="7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 на 2020-2026 годы.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х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рох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х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одпрограммы  муниципальной программы и основные мероприятия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рожного хозяйства на территории Горох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территории Горох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 «Осуществление муниципального жилищ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Горох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4 «Развитие и поддержка малого и среднего предпринимательства на территории Гороховского 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на </w:t>
            </w: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инфраструктуры дорог общего пользования муниципального значения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института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дорож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участия ТОС и инициативного бюджетирования в решении вопросов местного зна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благоприятной среды для активизации и развития предпринимательской деятельности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ступности  услуг инфраструктуры 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Доля освещенных частей улиц на конец отчетного года в общей протяженности улиц, %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До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лых и средних предприятий в общем числе хозяйствующих субъектов поселения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5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составляет  66391,4 тыс. рублей, в том числе средства областного  бюджета составляют -   41152,1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составляют -  24633,4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0,0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-       505,9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ие лица -           100,0 тыс.руб.     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Arial" w:ascii="Arial" w:hAnsi="Arial"/>
                <w:sz w:val="24"/>
                <w:szCs w:val="24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Развитие дорожного хозяйства на территории Гороховского сельского поселения Верхнемамонского муниципального района Воронежской области»-  55118,5 тыс. руб. в том числе средства  областного  бюджета составляют -   35838,1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составляют -  19280,4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</w:rPr>
              <w:t>«Развитие территории Гороховского сельского поселения Верхнемамонского муниципального района Воронежской области» - 10667,0 тыс. руб., в том числе средства  областного  бюджета составляют -   5314,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составляют -   5353,0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Подпрограмма 3.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 -605,9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составляют -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– 0,0 тыс.руб.; 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 -             505,9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-                 100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Подпрограмма 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 на территории Гороховского сельского поселения Верхнемамонского  муниципального района Воронежской области» </w:t>
            </w:r>
            <w:r>
              <w:rPr>
                <w:rFonts w:cs="Arial" w:ascii="Arial" w:hAnsi="Arial"/>
                <w:sz w:val="24"/>
                <w:szCs w:val="24"/>
              </w:rPr>
              <w:t>-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составляют - 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p>
            <w:pPr>
              <w:pStyle w:val="Style17"/>
              <w:ind w:firstLine="479"/>
              <w:rPr/>
            </w:pPr>
            <w:r>
              <w:rPr/>
              <w:t xml:space="preserve">Общий объем финансирования: 0,0 тыс. рублей, в том числе, </w:t>
            </w:r>
          </w:p>
          <w:p>
            <w:pPr>
              <w:pStyle w:val="Style17"/>
              <w:ind w:firstLine="479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922"/>
              <w:gridCol w:w="848"/>
              <w:gridCol w:w="848"/>
              <w:gridCol w:w="848"/>
              <w:gridCol w:w="848"/>
              <w:gridCol w:w="848"/>
              <w:gridCol w:w="750"/>
            </w:tblGrid>
            <w:tr>
              <w:trPr>
                <w:trHeight w:val="602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20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Федеральный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бластн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Районны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17"/>
              <w:ind w:firstLine="479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 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 Доведение доли освещенных частей улиц на конец отчетного года в общей протяженности улиц до 10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  <w:tab/>
              <w:t>Увеличение суммарной площади благоустроенных парков, скверов, зон отдыха в расчете на 1 тыс. населения, на 1000м² к 2026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 Доведение доли протяженности сетей водоснабжения нуждающихся в замене, до 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 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Arial" w:ascii="Arial" w:hAnsi="Arial"/>
                <w:sz w:val="24"/>
                <w:szCs w:val="24"/>
              </w:rPr>
              <w:t>Рост доли малых и средних предприятий в общем числе хозяйствующих субъектов поселения на 10% к 2026 год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Целью муниципальной программы «</w:t>
      </w:r>
      <w:r>
        <w:rPr>
          <w:rFonts w:eastAsia="Times New Roman"/>
          <w:color w:val="000000"/>
          <w:sz w:val="24"/>
          <w:szCs w:val="24"/>
          <w:lang w:eastAsia="ru-RU"/>
        </w:rPr>
        <w:t>Инфраструктура</w:t>
      </w:r>
      <w:r>
        <w:rPr>
          <w:sz w:val="24"/>
          <w:szCs w:val="24"/>
        </w:rPr>
        <w:t>» на 2020-2026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49,7 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33 км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, в динамике изменения уровня благоустройства территорий сельского поселения,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4 муниципальных правовых актов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состоянию на 1 января 2024 г. на территории сельского поселения находится захоронение времен Великой Отечественной войны №196, имеется  военно-мемориальный комплекс, увековечивающий память односельчан, погибших при защите Отечества, 3 гражданских кладб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мемориальный объект находится в удовлетворительном состоянии, но нуждается в проведении ремонтно-восстановительных работ и благоустройств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ю муниципальной программа направлена 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 и подпрограмм муниципальной программы приведен в ее паспорте. Достижение цели каждой подпрограммы муниципальной программы требует </w:t>
      </w:r>
      <w:r>
        <w:rPr>
          <w:rFonts w:cs="Arial" w:ascii="Arial" w:hAnsi="Arial"/>
          <w:spacing w:val="-1"/>
          <w:sz w:val="24"/>
          <w:szCs w:val="24"/>
        </w:rPr>
        <w:t xml:space="preserve">решения комплекса задач </w:t>
      </w:r>
      <w:r>
        <w:rPr>
          <w:rFonts w:cs="Arial" w:ascii="Arial" w:hAnsi="Arial"/>
          <w:sz w:val="24"/>
          <w:szCs w:val="24"/>
        </w:rPr>
        <w:t>подпрограммы. 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дорожной инфраструк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истем наружного осв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истем водоснабж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first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благоприятной среды для активизации и развития предпринимательской деятельности  </w:t>
      </w:r>
      <w:r>
        <w:rPr>
          <w:rFonts w:cs="Arial" w:ascii="Arial" w:hAnsi="Arial"/>
          <w:color w:val="000000"/>
          <w:sz w:val="24"/>
          <w:szCs w:val="24"/>
        </w:rPr>
        <w:t>(стимулирование граждан к осуществлению предпринимательской деятельн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ступности  услуг инфраструктуры  для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оведение доли протяженности сетей водоснабжения нуждающихся в замене, до 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доли малых и средних предприятий в общем числе хозяйствующих субъектов поселения на 10% к 2026 году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реализации муниципальной рассчитан на период с 2020 по 2026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Раздел 3. 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дпрограмма 1 ««Развитие дорожного хозяйства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дпрограмма 2 «Развитие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сновное мероприятие 1 «Защита населения от чрезвычайных ситуац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сновное мероприятие 2 «Градостроительная деятельность и меже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сновное мероприятие 3 «Организация и содержание уличного освещ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сновное мероприятие 4 «Благоустройство территор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сновное мероприятие 5 «Строительство систем водоснабж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сновное мероприятие 6 «Осуществление муниципального жилищного контрол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дпрограмма 3 «Развитие системы территориального общественного самоуправления и инициативного бюджетирования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сновное мероприятие 1 «Развитие механизмов участия ТОС и инициативного бюджетирования в решении вопросов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дпрограмма 4 «Развитие и поддержка малого и среднего предпринимательства на территории Гороховского сельского поселения Верхнемамонского 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Основное мероприятие 1 </w:t>
      </w:r>
      <w:r>
        <w:rPr>
          <w:rFonts w:cs="Arial" w:ascii="Arial" w:hAnsi="Arial"/>
          <w:sz w:val="24"/>
          <w:szCs w:val="24"/>
        </w:rPr>
        <w:t>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 составляет 66391,4 тыс. 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бюджет –              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ой бюджет –            41152,1  тыс. 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местный бюджет –               24633,4 тыс.руб.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Arial" w:ascii="Arial" w:hAnsi="Arial"/>
          <w:sz w:val="24"/>
          <w:szCs w:val="24"/>
        </w:rPr>
        <w:t>- внебюджетные источники –        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Arial" w:ascii="Arial" w:hAnsi="Arial"/>
          <w:sz w:val="24"/>
          <w:szCs w:val="24"/>
        </w:rPr>
        <w:t>- юридические лица -                 505,9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Arial" w:ascii="Arial" w:hAnsi="Arial"/>
          <w:sz w:val="24"/>
          <w:szCs w:val="24"/>
        </w:rPr>
        <w:t>- физические лица -                    10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125"/>
        <w:gridCol w:w="1131"/>
        <w:gridCol w:w="1124"/>
        <w:gridCol w:w="1131"/>
        <w:gridCol w:w="1124"/>
        <w:gridCol w:w="1124"/>
        <w:gridCol w:w="108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1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1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3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муниципальной программы в 2020 - 2026 годах планируется достижение следующих показателей, характеризующих эффективность реализации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ведение доли протяженности сетей водоснабжения нуждающихся в замене, до 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Рост доли малых и средних предприятий в общем числе хозяйствующих субъектов поселения на 10% к 2026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 =                 х 100 %,    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рамма считается реализуемой с высоким уровнем эффективности, если значение </w:t>
      </w:r>
      <w:r>
        <w:rPr>
          <w:rFonts w:cs="Arial" w:ascii="Arial" w:hAnsi="Arial"/>
          <w:sz w:val="24"/>
          <w:szCs w:val="24"/>
        </w:rPr>
        <w:t xml:space="preserve">эффективности хода реализации программы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а считается реализуемой со средним уровнем эффективности если значение </w:t>
      </w:r>
      <w:r>
        <w:rPr>
          <w:rFonts w:cs="Arial" w:ascii="Arial" w:hAnsi="Arial"/>
          <w:sz w:val="24"/>
          <w:szCs w:val="24"/>
        </w:rPr>
        <w:t xml:space="preserve">эффективности хода реализации программы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Arial" w:ascii="Arial" w:hAnsi="Arial"/>
          <w:sz w:val="24"/>
          <w:szCs w:val="24"/>
        </w:rPr>
        <w:t xml:space="preserve">эффективности хода реализации программы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дпрограмма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дорожного хозяйства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одпрограммы 1 «Развитие дорожного хозяйства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</w:t>
            </w:r>
            <w:r>
              <w:rPr>
                <w:rFonts w:cs="Arial" w:ascii="Arial" w:hAnsi="Arial"/>
                <w:sz w:val="24"/>
                <w:szCs w:val="24"/>
              </w:rPr>
              <w:t>дорожного хозяйст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территории Горох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5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инфраструктуры дорог общего пользования муниципального значения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одернизация дорожной инфраструктуры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ового обеспечения реализации подпрограммы в 2020 - 2026 годах составляет 55118,5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0 году – 5576,5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1 году –7752,8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2 году – 6426,7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3 году – 10426,0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4 году – 6336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5 году – 595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в 2026 году -  12650,5тыс.руб.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49,7 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подпрограммы «Развитие дорожного хозяйства на территории Гороховско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а по модернизации дорожной инфраструктуры на территории Гороховско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Развитие современной и эффективной инфраструктуры дорог общего пользования муниципального значения Горох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М</w:t>
      </w:r>
      <w:r>
        <w:rPr>
          <w:rFonts w:cs="Arial" w:ascii="Arial" w:hAnsi="Arial"/>
          <w:sz w:val="24"/>
          <w:szCs w:val="24"/>
        </w:rPr>
        <w:t>одернизация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Arial" w:ascii="Arial" w:hAnsi="Arial"/>
          <w:sz w:val="24"/>
          <w:szCs w:val="24"/>
        </w:rPr>
        <w:t>2.4 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реализации подпрограммы рассчитан на период с 2020 по 2026 годы. Этапы реализации программы не выделяются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аботка и утверждение нормативных правовых актов Гороховско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здел 7. 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 рисков реализации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8. 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одпрограмма 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одпрограммы 2 «Развитие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территории Горох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 «Осуществление муниципального жилищного контрол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и качества жизни сельского  населения на основе повышения уровня  развития социальной инфраструктуры и инженерного обустройства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3. Доля освещенных частей улиц на конец отчетного года в общей протяженности улиц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4. 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5.  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ового обеспечения реализации подпрограммы в 2020 - 2026 годах составляет 10667,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0 году –   435,6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1 году – 4533,9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2 году –  540,6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3 году –  3585,7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4 году – 668,8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5 году – 451,2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6 году – 451,2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ли освещенных частей улиц на конец отчетного года в общей протяженности улиц до 10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суммарной площади благоустроенных парков, скверов, зон отдыха в расчете на 1 тыс. населения, на 1000м² к 2026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ли протяженности сетей водоснабжения нуждающихся в замене, до 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проблем, требующих решения, существует и в области мероприятий гражданской обороны и обеспечения безопасности населения и территории сельского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и в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одернизация систем наружного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повышение конкурентоспособности, финансовой устойчивости, энергетической и экологической безопасности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ст захоронения, в том числе воинских захоро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сельского поселения находится 1 захоронение времен Великой Отечественной войны № 196, имеется военно-мемориальный комплекс, увековечивающий память односельчан, погибших при защите Отечества, а так же 3 гражданских кладбищ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енно-мемориальные объекты времен Великой Отечественной войны находятся в удовлетворительном состоянии. Но необходимо ежегодное проведение косметического ремо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вывоз мусора на территории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, требующие решения в рамках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мусора в местах массового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и озеленение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свещения мест массового отдых ж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находится один парк,  оборудованы детские игровые площадки. Постепенно оборудование приходит в негодность. Необходимо постоянно поддерживать качественное состояние оборудования, ограждений, элементов благоустройства для обеспечения требований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истем водоснабжения, теплоснабжения и водоотвед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усматривает ежегодное наращивание мощностей, снижение риска возникновения аварийных ситуаций, улучшение качества предоставляемых жилищно-коммунальных услуг в сфере водоснабжения. В течение реализации мероприятия будет осуществлена реализация всех работ по реконструкции действующих и строительству новых объектов водоснабжения с учетом применения современных технолог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овышение уровня и качества жизни сельского  населения на основе повышения уровня  развития социальной инфраструктуры и инженерного обустройства Горох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z w:val="24"/>
          <w:szCs w:val="24"/>
        </w:rPr>
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истем наружного осв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истем водоснабж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качественное состояние элементов благоустройст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Доля мест массового отдыха, на которых проведена дезинсекционная обработка, в общей площади мест массового отдыха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Доля освещенных частей улиц на конец отчетного года в общей протяженности улиц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Суммарная площадь благоустроенных парков, скверов, бульваров, зон отдыха в расчете на 1 тыс. населения, м²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 Доля протяженности сетей водоснабжения, теплоснабжения и водоотведения, нуждающихся в замене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05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я целевых индикаторов подпрограммы 2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  <w:tab/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Arial" w:ascii="Arial" w:hAnsi="Arial"/>
          <w:sz w:val="24"/>
          <w:szCs w:val="24"/>
        </w:rPr>
        <w:t>2.</w:t>
        <w:tab/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Arial" w:ascii="Arial" w:hAnsi="Arial"/>
          <w:sz w:val="24"/>
          <w:szCs w:val="24"/>
        </w:rPr>
        <w:t>3.</w:t>
        <w:tab/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Arial" w:ascii="Arial" w:hAnsi="Arial"/>
          <w:sz w:val="24"/>
          <w:szCs w:val="24"/>
        </w:rPr>
        <w:t>4.</w:t>
        <w:tab/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Arial" w:ascii="Arial" w:hAnsi="Arial"/>
          <w:sz w:val="24"/>
          <w:szCs w:val="24"/>
        </w:rPr>
        <w:t>5.</w:t>
        <w:tab/>
        <w:t>Доведение доли протяженности сетей водоснабжения нуждающихся в замене, до 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реализации подпрограммы рассчитан на период с 2020 по 2026 годы. Этапы реализации программы не выделяются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ое мероприятие 1 «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ое мероприятие 2 «Градостроительная деятельность и межевание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ое мероприятие 3 «Организация и содержание уличного освещения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ое мероприятие 4 «Благоустройство территории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ое мероприятие 5 «Строительство систем водоснабжения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ое мероприятие 6 «Осуществление муниципального жилищного контроля»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зработка и утверждение нормативных правовых актов Гороховско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Раздел 6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дел 7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нализ рисков реализации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ценка эффективности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дпрограмма 3 «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одпрограммы 3 «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нститута территориальных общественных самоуправлений, вовлечение большего количества жителей Горох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в деятельность местного самоуправ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участия ТОС и инициативного бюджетирования в решении вопросов местного знач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ового обеспечения реализации подпрограммы в 2020 - 2026 годах составляет 605,9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0 году –     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1 году – 305,9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2 году – 30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3 году –     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4 году –     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5 году –     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2026 году –     0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Горох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01.01.2024г. на территории Горох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Верхнемамонского муниципального района создан один ТОС. На реализацию инициатив ТОС за последние три года было выделено 5013,5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 бюджета Воронежской области – 3814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жителей, юридических лиц, индивидуальных предпринимателей – 1199,2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остаются нерешенными ряд вопросов, среди которых следует отмет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изкий уровень общественной активности, общественной поддержки и доверия граждан к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ственная активность населения, его участие в реализации социальных проектов и программ носят ситу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изкий уровень активности гражданского общества в решении вопросов местного значения Горох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подпрограммы «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Гороховско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. Развитие института территориальных общественных самоуправлений, вовлечение большего количества жителей Гороховского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сельского поселен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личество реализованных проектов, инициированных ТОС или в рамках инициативного бюджетирования в расчете на 1 тыс. населения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чения целевых индикаторов подпрограммы 3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2.4.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реализации подпрограммы рассчитан на период с 2020 по 2026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витие механизмов участия ТОС и инициативного бюджетирования в решении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аботка и утверждение нормативных правовых актов Гороховско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нализ рисков реализации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ценка эффективности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дпрограмма 4  «Развитие и поддержка малого и среднего предпринимательства на территории Гороховского  сельского поселения Верхнемамонского  муниципального района Воронежской област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0-2026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ы 4 «Развитие и поддержка малого и среднего предпринимательства на территории Гороховского  сельского поселения Верхнемамонского  муниципального района Воронежской области» на 2020-2026 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10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малого и среднего предпринимательства на территории Гороховского сельского поселения Верхнемамонского  муниципального района Воронежской области на 2020-2026 годы</w:t>
            </w:r>
          </w:p>
        </w:tc>
      </w:tr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 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х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577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доступности  услуг инфраструктуры  поддержки субъектов малого и среднего предпринимательства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Доля малых и средних предприятий в общем числе хозяйствующих субъектов поселения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2026 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ого обеспечения реализации подпрограммы в 2020 - 2026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2020 году – 0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2021 году – 0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2022 году - 0тыс.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2023 году - 0тыс.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2024 году - 0тыс.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2025 году - 0тыс.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 2026 году – 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т доли малых и средних предприятий в общем числе хозяйствующих субъектов поселения на 10% к 2026 году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состоянию на 01.01.2024 года на территории Гороховского  сельского поселения осуществляют деятельность 10 КФХ</w:t>
      </w:r>
      <w:r>
        <w:rPr>
          <w:rFonts w:cs="Arial" w:ascii="Arial" w:hAnsi="Arial"/>
          <w:sz w:val="24"/>
          <w:szCs w:val="24"/>
        </w:rPr>
        <w:t xml:space="preserve"> и 21 индивидуальный предприниматель. Численность занятых на этих предприятиях  около 121 человек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ако, на сегодня существует ряд проблем мешающих развитию бизнеса: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держивающим фактором является низкая покупательская способность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еспечение доступности  услуг инфраструктуры 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основного мероприятия: 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ожидаемыми результатами реализации подпрограммы по итогам 2026 года будет доля малых и средних предприятий в общем числе хозяйствующих субъектов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срок реализации подпрограммы рассчитан на период с 2020 по 2026 год </w:t>
      </w:r>
      <w:r>
        <w:rPr>
          <w:rFonts w:cs="Arial" w:ascii="Arial" w:hAnsi="Arial"/>
          <w:sz w:val="24"/>
          <w:szCs w:val="24"/>
        </w:rPr>
        <w:t>Этапы реализации программы не выделяютс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3.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а также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  реализации подпрограммы  «Развитие и поддержка малого и среднего предпринимательства на территории Гороховского  сельского поселения Верхнемамонского  муниципального района Воронежской области на 2020-2026 годы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92"/>
        <w:gridCol w:w="1560"/>
        <w:gridCol w:w="1444"/>
        <w:gridCol w:w="2099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администрации поселения в подготовке нормативно-правовых актов в сфере малого и среднего предприни-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-м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нформационных материалов об опыте деятельности лучших субъектов малого и среднего предпринимательства сельского поселения для размещения на официальном сайте администрации сельского поселения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основных мероприятий подпрограммы планируется принятие муниципальных правовых актов в сфере малого и среднего предпринимательств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одпрограммы из местного бюджета  приведены в приложении 2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иски при реализации подпрограммы приведены ниж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достаточная квалификация сотрудников в должностные обязанности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анных рисков - риски низки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в 2020-2026 годах будет увеличена доля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муниципальной программе "Инфраструктура"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2020-2026 г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 сельского поселения Верхнемамонского муниципального района  Воронежской области  "Инфраструктура" на 2020-2026 годы 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59"/>
        <w:gridCol w:w="1125"/>
        <w:gridCol w:w="858"/>
        <w:gridCol w:w="992"/>
        <w:gridCol w:w="27"/>
        <w:gridCol w:w="25"/>
        <w:gridCol w:w="940"/>
        <w:gridCol w:w="31"/>
        <w:gridCol w:w="21"/>
        <w:gridCol w:w="945"/>
        <w:gridCol w:w="30"/>
        <w:gridCol w:w="17"/>
        <w:gridCol w:w="808"/>
        <w:gridCol w:w="30"/>
        <w:gridCol w:w="13"/>
        <w:gridCol w:w="811"/>
        <w:gridCol w:w="30"/>
        <w:gridCol w:w="9"/>
        <w:gridCol w:w="993"/>
        <w:gridCol w:w="855"/>
        <w:gridCol w:w="992"/>
        <w:gridCol w:w="100"/>
        <w:gridCol w:w="1746"/>
      </w:tblGrid>
      <w:tr>
        <w:trPr>
          <w:trHeight w:val="9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94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рожного хозяйства на территории Горох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1 «Развитие сети автомобильных дорог общего пользования»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3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166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9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1 «Защита населения от чрезвычайных ситуаций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мест массового отдыха, на которых проведена дезинсекционная обработка, в общей площади мест массового отдых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Градостроительная деятельность и межевание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3 «Организация и содержание уличного освещения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свещенных частей улиц на конец отчетного года в общей протяженности ули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4 «Благоустройство территорий муниципальных образований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ммарная площадь благоустроенных парков, скверов, бульваров, зон отдыха в расчете на 1 тыс .на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9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99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99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5 «Строительство систем водоснабжения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протяженности сетей водоснабжения, нуждающихся в заме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 «Осуществление муниципального жилищного контроля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66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166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 «Развитие и поддержка малого и среднего предпринимательства на территории Гороховского</w:t>
            </w:r>
          </w:p>
          <w:p>
            <w:pPr>
              <w:pStyle w:val="Normal"/>
              <w:spacing w:before="0" w:after="200"/>
              <w:ind w:right="-88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льского поселения Верхнемамонского 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both"/>
        <w:rPr/>
      </w:pPr>
      <w:r>
        <w:rPr>
          <w:rFonts w:cs="Arial" w:ascii="Arial" w:hAnsi="Arial"/>
          <w:sz w:val="24"/>
          <w:szCs w:val="24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ходы местного бюджета на реализацию муниципальной программы Горохов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0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8"/>
        <w:gridCol w:w="2552"/>
        <w:gridCol w:w="1134"/>
        <w:gridCol w:w="992"/>
        <w:gridCol w:w="1134"/>
        <w:gridCol w:w="992"/>
        <w:gridCol w:w="993"/>
        <w:gridCol w:w="992"/>
        <w:gridCol w:w="992"/>
        <w:gridCol w:w="2692"/>
      </w:tblGrid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  <w:br/>
              <w:t xml:space="preserve">(шестой год реализации)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едьм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"Инфраструктура" на 2020-20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рожного хозяйства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,0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ти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градостроительной деятель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истем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поддержка малого и среднего предпринимательства на территории Горох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3  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Arial" w:ascii="Arial" w:hAnsi="Arial"/>
          <w:sz w:val="24"/>
          <w:szCs w:val="24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ind w:left="8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Горохов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26"/>
        <w:gridCol w:w="2694"/>
        <w:gridCol w:w="2694"/>
        <w:gridCol w:w="1134"/>
        <w:gridCol w:w="992"/>
        <w:gridCol w:w="992"/>
        <w:gridCol w:w="851"/>
        <w:gridCol w:w="992"/>
        <w:gridCol w:w="992"/>
        <w:gridCol w:w="992"/>
        <w:gridCol w:w="2536"/>
      </w:tblGrid>
      <w:tr>
        <w:trPr>
          <w:trHeight w:val="9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Инфраструктура" на 2020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1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,7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3,7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0</w:t>
            </w:r>
          </w:p>
        </w:tc>
      </w:tr>
      <w:tr>
        <w:trPr>
          <w:trHeight w:val="28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рожного хозяйства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0,5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6,5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8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итие сети автомобильных дорог обще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0,5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6,5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33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истем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поддержка малого и среднего предпринимательства на территории Горох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Arial" w:ascii="Arial" w:hAnsi="Arial"/>
          <w:sz w:val="24"/>
          <w:szCs w:val="24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лан реализации муниципальной программы Горохов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3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1"/>
        <w:gridCol w:w="2345"/>
        <w:gridCol w:w="2582"/>
        <w:gridCol w:w="1487"/>
        <w:gridCol w:w="1529"/>
        <w:gridCol w:w="2121"/>
        <w:gridCol w:w="1397"/>
        <w:gridCol w:w="1438"/>
      </w:tblGrid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1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Инфраструктура на 2020-2025 годы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1,7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дорожного хозяйства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звитие современной и эффективной инфраструктуры дорог общего пользования муниципального значения Горохов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итие сети автомобильных дорог общего пользова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звитие современной и эффективной инфраструктуры дорог общего пользования муниципального значения Горохов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0409 58101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0409 58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  <w:r>
              <w:rPr>
                <w:rFonts w:cs="Arial" w:ascii="Arial" w:hAnsi="Arial"/>
                <w:sz w:val="24"/>
                <w:szCs w:val="24"/>
              </w:rPr>
              <w:t xml:space="preserve"> 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5,7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3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1205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590</w:t>
            </w:r>
            <w:r>
              <w:rPr>
                <w:rFonts w:cs="Arial" w:ascii="Arial" w:hAnsi="Arial"/>
                <w:sz w:val="24"/>
                <w:szCs w:val="24"/>
              </w:rPr>
              <w:t xml:space="preserve"> 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590</w:t>
            </w:r>
            <w:r>
              <w:rPr>
                <w:rFonts w:cs="Arial" w:ascii="Arial" w:hAnsi="Arial"/>
                <w:sz w:val="24"/>
                <w:szCs w:val="24"/>
              </w:rPr>
              <w:t xml:space="preserve"> 5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18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8670 2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  <w:r>
              <w:rPr>
                <w:rFonts w:cs="Arial" w:ascii="Arial" w:hAnsi="Arial"/>
                <w:sz w:val="24"/>
                <w:szCs w:val="24"/>
              </w:rPr>
              <w:t>203986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,3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сновное мероприятие 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  <w:r>
              <w:rPr>
                <w:rFonts w:cs="Arial" w:ascii="Arial" w:hAnsi="Arial"/>
                <w:sz w:val="24"/>
                <w:szCs w:val="24"/>
              </w:rPr>
              <w:t>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2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  <w:r>
              <w:rPr>
                <w:rFonts w:cs="Arial" w:ascii="Arial" w:hAnsi="Arial"/>
                <w:sz w:val="24"/>
                <w:szCs w:val="24"/>
              </w:rPr>
              <w:t>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2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2047849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,6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истем водоснаб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405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9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405035830190260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503 58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2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503 58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2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secadmin</cp:lastModifiedBy>
  <cp:lastPrinted>2024-03-11T13:10:00Z</cp:lastPrinted>
  <dcterms:modified xsi:type="dcterms:W3CDTF">2024-03-26T12:17:00Z</dcterms:modified>
  <cp:revision>376</cp:revision>
  <dc:subject/>
  <dc:title/>
</cp:coreProperties>
</file>