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>РЕШЕНИЕ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т  26 апреля 2024 г.                                </w:t>
        <w:tab/>
        <w:tab/>
        <w:tab/>
        <w:tab/>
        <w:tab/>
        <w:t>№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. Гороховк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исполнении бюджета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ховского сельского поселения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мамонского муниципального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йона Воронежской области за 2023 год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.2 ч.1 ст.27 Устава Горохов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народных депутат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отчет об исполнении бюджета Гороховского сельского поселения Верхнемамонского муниципального района Воронежской области за  год 2023 год:  по доходам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3861,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тыс. рубл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по расходам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1698,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 профицитом бюджета в сумм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163,5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тыс.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 следующими показателями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по поступлению доходов в бюдже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роховского сельского поселения Верхнемамон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</w:rPr>
        <w:t xml:space="preserve"> за 2023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- по поступлению доходов в бюджет Горохо</w:t>
      </w:r>
      <w:r>
        <w:rPr>
          <w:rFonts w:eastAsia="Calibri" w:cs="Arial" w:ascii="Arial" w:hAnsi="Arial"/>
          <w:sz w:val="24"/>
          <w:szCs w:val="24"/>
          <w:lang w:eastAsia="en-US"/>
        </w:rPr>
        <w:t>вского сельского поселения Верхнемамонского муниципального района Воронежской области за  2023 год</w:t>
      </w:r>
      <w:r>
        <w:rPr>
          <w:rFonts w:eastAsia="Calibri" w:cs="Arial" w:ascii="Arial" w:hAnsi="Arial"/>
          <w:sz w:val="24"/>
          <w:szCs w:val="24"/>
        </w:rPr>
        <w:t xml:space="preserve">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- по ведомственной структуре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 год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- по распределению ассигнований по разделам и подразделам, целевым статьям, видам расходов функциональной классификации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 год</w:t>
      </w:r>
      <w:r>
        <w:rPr>
          <w:rFonts w:eastAsia="Calibri" w:cs="Arial" w:ascii="Arial" w:hAnsi="Arial"/>
          <w:sz w:val="24"/>
          <w:szCs w:val="24"/>
        </w:rPr>
        <w:t xml:space="preserve">  согласно приложению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- по источникам финансирования дефицита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>овского сельского поселения Верхнемамонского муниципального района Воронежской области за  2023 год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 5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по распределению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бюджетных ассигнований по целевым статья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ым  программам Горо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вског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кого поселения, группам видов расходов, разделам, подразделам классификации расходов бюджета Горо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вског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ельского поселения на 2023 год </w:t>
      </w:r>
      <w:r>
        <w:rPr>
          <w:rFonts w:eastAsia="Calibri" w:cs="Arial" w:ascii="Arial" w:hAnsi="Arial"/>
          <w:sz w:val="24"/>
          <w:szCs w:val="24"/>
        </w:rPr>
        <w:t>согласно приложению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- по распределению дорожного фонд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eastAsia="Calibri" w:cs="Arial" w:ascii="Arial" w:hAnsi="Arial"/>
          <w:sz w:val="24"/>
          <w:szCs w:val="24"/>
        </w:rPr>
        <w:t>согласно приложению № 7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 Настоящее решение вступает в силу с момента опубликования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Гороховского сельского поселения</w:t>
        <w:tab/>
        <w:t xml:space="preserve">                                 И.П.Савенко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народных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епутатов  Гороховского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 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26.04.2024 №5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ПОСТУПЛЕНИЕ ДОХОДОВ В БЮДЖЕТ ГОРОХОВСКОГО СЕЛЬСКОГО ПОСЕЛЕНИЯ ЗА 2023</w:t>
      </w:r>
      <w:r>
        <w:rPr>
          <w:rFonts w:eastAsia="Calibri" w:cs="Arial" w:ascii="Arial" w:hAnsi="Arial"/>
          <w:b/>
          <w:sz w:val="24"/>
          <w:szCs w:val="24"/>
          <w:lang w:val="en-US"/>
        </w:rPr>
        <w:t> </w:t>
      </w:r>
      <w:r>
        <w:rPr>
          <w:rFonts w:eastAsia="Calibri" w:cs="Arial" w:ascii="Arial" w:hAnsi="Arial"/>
          <w:b/>
          <w:sz w:val="24"/>
          <w:szCs w:val="24"/>
        </w:rPr>
        <w:t>ГОД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4319"/>
        <w:gridCol w:w="1042"/>
        <w:gridCol w:w="3381"/>
        <w:gridCol w:w="1565"/>
      </w:tblGrid>
      <w:tr>
        <w:trPr>
          <w:trHeight w:val="414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3861,9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1  01  02010  01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12,9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 01  02030  01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 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5  03010  01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18,6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  06  01030  10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4,5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  06  06043  10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814,4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  06  06033  10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91,3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 Горохо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08  04020  01  0000  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1  05025  10  0000  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12,9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right="100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1  05035  10  0000  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8,7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3  01995  10  0000  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4,0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 (предоставление торгового мест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7  05050  10  0000  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3,6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редства самообложения граж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 17  14030  10  0000 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,0</w:t>
            </w:r>
          </w:p>
        </w:tc>
      </w:tr>
      <w:tr>
        <w:trPr>
          <w:trHeight w:val="10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vanish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r>
              <w:rPr>
                <w:rFonts w:eastAsia="Calibri" w:cs="Arial" w:ascii="Arial" w:hAnsi="Arial"/>
                <w:vanish/>
                <w:color w:val="000000"/>
                <w:sz w:val="24"/>
                <w:szCs w:val="24"/>
              </w:rPr>
              <w:t xml:space="preserve">оссийск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Calibri" w:cs="Arial" w:ascii="Arial" w:hAnsi="Arial"/>
                <w:sz w:val="24"/>
                <w:szCs w:val="24"/>
              </w:rPr>
              <w:t>001  10  0000 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93,0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>6001  10  0000 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488,0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0 2 02 20216 00 0000 15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7340,6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eastAsia="Calibri" w:cs="Arial" w:ascii="Arial" w:hAnsi="Arial"/>
                <w:sz w:val="24"/>
                <w:szCs w:val="24"/>
              </w:rPr>
              <w:t>999  10  0000 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2077,7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 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51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10  0000 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 02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40014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 0000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3011,5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 49999  10 0000 15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7578,5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г.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еления Верхнемамо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Normal"/>
        <w:ind w:left="538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3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35"/>
        <w:gridCol w:w="5139"/>
        <w:gridCol w:w="1526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35"/>
        <w:gridCol w:w="5139"/>
        <w:gridCol w:w="1526"/>
      </w:tblGrid>
      <w:tr>
        <w:trPr>
          <w:tblHeader w:val="true"/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1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2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4000 0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14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2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2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8,2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,6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7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123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,5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2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,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6.04.2024 г. 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Гороховского сельског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поселения Верхнемамо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ховского сельского поселения на 2023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31"/>
        <w:gridCol w:w="692"/>
        <w:gridCol w:w="831"/>
        <w:gridCol w:w="1798"/>
        <w:gridCol w:w="692"/>
        <w:gridCol w:w="1245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4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00 00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и иных мероприятий, связанных с предупреждением и ликвидацией последствий стихийных бедствий и других чрезвычайных ситуаций за счет резервного фонда правительства Воронеж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6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0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бюджета поселе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S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,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-ниципального района Воронежской области «Социальная сфе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1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-ных средств, связанных с особенностью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8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троительство системы водоснабж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2 05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за счет зарезервирован-ных средств, связанных с особен-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2 05 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6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5,9</w:t>
            </w:r>
          </w:p>
        </w:tc>
      </w:tr>
      <w:tr>
        <w:trPr>
          <w:trHeight w:val="4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99 99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г. 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 бюдже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Гороховского сельског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еления Верхнемамо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год»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3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86"/>
        <w:gridCol w:w="826"/>
        <w:gridCol w:w="1786"/>
        <w:gridCol w:w="826"/>
        <w:gridCol w:w="137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4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>
          <w:trHeight w:val="277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00 00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и иных мероприятий, связанных с предупреждением и ликвидацией последствий стихийных бедствий и других чрезвычайных ситуаций за счет резервного фонда правительства Воронеж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6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5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S8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-ниципального района Воронежской области «Социальная сфер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 (Закупка това-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 благоустройство мест массового захоро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системы водоснабже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2 05 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-ных средств, связанных с особен-ностью исполнения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2 05 7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3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8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5,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7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0 00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00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г. 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«Об исполнении бюджета  Гороховског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                                        Гороховского сельского поселения на 2023 г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67"/>
        <w:gridCol w:w="3686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9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163,5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61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8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98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г. 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Воронежской области за 2023 год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3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1104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33"/>
        <w:gridCol w:w="1843"/>
        <w:gridCol w:w="851"/>
        <w:gridCol w:w="850"/>
        <w:gridCol w:w="851"/>
        <w:gridCol w:w="1417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98,4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8,4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8,4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высшего должностного л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8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8,9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3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3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1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0,8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 Горох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0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бюджета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1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 (Закупка това-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4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1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1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 (Закупка това-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,1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благоустройство и содержание мест массовог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78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прочее благоустр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4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Строительство системы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2 0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6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 (Закупка това-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2 05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5,9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,4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99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4.2024 г. №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за 2023 год »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жный фонд Горох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118"/>
      </w:tblGrid>
      <w:tr>
        <w:trPr>
          <w:trHeight w:val="57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3 год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381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3</w:t>
            </w:r>
          </w:p>
        </w:tc>
      </w:tr>
      <w:tr>
        <w:trPr>
          <w:trHeight w:val="475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5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Анна</dc:creator>
  <dc:description/>
  <cp:keywords/>
  <dc:language>en-US</dc:language>
  <cp:lastModifiedBy>secadmin</cp:lastModifiedBy>
  <cp:lastPrinted>2024-04-22T14:59:00Z</cp:lastPrinted>
  <dcterms:modified xsi:type="dcterms:W3CDTF">2024-04-26T05:35:00Z</dcterms:modified>
  <cp:revision>172</cp:revision>
  <dc:subject/>
  <dc:title>СОВЕТ НАРОДНЫХ ДЕПУТАТОВ осетровского</dc:title>
</cp:coreProperties>
</file>