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ГОРО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от «25» декабря 2024 г.                                                                                   № 26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с. Горохо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вета народных депутатов Гороховского сельского поселения от 26.12.2023г. № 17 «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О бюджете Гороховского сельского поселения Верхнем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ч.1 ст.7, п.2 ч.1 ст.27 Устава Гороховского сельского поселения Верхнемамонского муниципального района Воронежской област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х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Гороховского сельского поселения Верхнемамонского муниципального района Воронежской области от 26.12.2023г. № 17 «О бюджете Гороховского сельского поселения Верхнемамон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Прогнозируемый общий объем доходов бюджета Гороховского сельского поселения в сумме </w:t>
      </w:r>
      <w:r>
        <w:rPr>
          <w:rFonts w:cs="Arial" w:ascii="Arial" w:hAnsi="Arial"/>
          <w:b/>
          <w:sz w:val="24"/>
          <w:szCs w:val="24"/>
        </w:rPr>
        <w:t>18988,6</w:t>
      </w:r>
      <w:r>
        <w:rPr>
          <w:rFonts w:cs="Arial" w:ascii="Arial" w:hAnsi="Arial"/>
          <w:sz w:val="24"/>
          <w:szCs w:val="24"/>
        </w:rPr>
        <w:t xml:space="preserve"> тыс. рублей, в том числе безвозмездные поступления из других бюджетов бюджетной системы РФ в сумме </w:t>
      </w:r>
      <w:r>
        <w:rPr>
          <w:rFonts w:cs="Arial" w:ascii="Arial" w:hAnsi="Arial"/>
          <w:b/>
          <w:sz w:val="24"/>
          <w:szCs w:val="24"/>
        </w:rPr>
        <w:t>16259,8</w:t>
      </w:r>
      <w:r>
        <w:rPr>
          <w:rFonts w:cs="Arial" w:ascii="Arial" w:hAnsi="Arial"/>
          <w:sz w:val="24"/>
          <w:szCs w:val="24"/>
        </w:rPr>
        <w:t xml:space="preserve"> тыс. рублей, из них: дотации – </w:t>
      </w:r>
      <w:r>
        <w:rPr>
          <w:rFonts w:cs="Arial" w:ascii="Arial" w:hAnsi="Arial"/>
          <w:b/>
          <w:sz w:val="24"/>
          <w:szCs w:val="24"/>
        </w:rPr>
        <w:t>801,0</w:t>
      </w:r>
      <w:r>
        <w:rPr>
          <w:rFonts w:cs="Arial" w:ascii="Arial" w:hAnsi="Arial"/>
          <w:sz w:val="24"/>
          <w:szCs w:val="24"/>
        </w:rPr>
        <w:t xml:space="preserve"> тыс. рублей, субсидии – </w:t>
      </w:r>
      <w:r>
        <w:rPr>
          <w:rFonts w:cs="Arial" w:ascii="Arial" w:hAnsi="Arial"/>
          <w:b/>
          <w:sz w:val="24"/>
          <w:szCs w:val="24"/>
        </w:rPr>
        <w:t xml:space="preserve">5754,9 </w:t>
      </w:r>
      <w:r>
        <w:rPr>
          <w:rFonts w:cs="Arial" w:ascii="Arial" w:hAnsi="Arial"/>
          <w:sz w:val="24"/>
          <w:szCs w:val="24"/>
        </w:rPr>
        <w:t xml:space="preserve">тыс. рублей, субвенции – </w:t>
      </w:r>
      <w:r>
        <w:rPr>
          <w:rFonts w:cs="Arial" w:ascii="Arial" w:hAnsi="Arial"/>
          <w:b/>
          <w:sz w:val="24"/>
          <w:szCs w:val="24"/>
        </w:rPr>
        <w:t>136,2</w:t>
      </w:r>
      <w:r>
        <w:rPr>
          <w:rFonts w:cs="Arial" w:ascii="Arial" w:hAnsi="Arial"/>
          <w:sz w:val="24"/>
          <w:szCs w:val="24"/>
        </w:rPr>
        <w:t xml:space="preserve"> тыс. рублей, иные межбюджетные трансферты – </w:t>
      </w:r>
      <w:r>
        <w:rPr>
          <w:rFonts w:cs="Arial" w:ascii="Arial" w:hAnsi="Arial"/>
          <w:b/>
          <w:sz w:val="24"/>
          <w:szCs w:val="24"/>
        </w:rPr>
        <w:t>9567,7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2. Прогнозируемый общий объём расходов бюджета Гороховского сельского поселения в сумме </w:t>
      </w:r>
      <w:r>
        <w:rPr>
          <w:rFonts w:cs="Arial" w:ascii="Arial" w:hAnsi="Arial"/>
          <w:b/>
          <w:sz w:val="24"/>
          <w:szCs w:val="24"/>
        </w:rPr>
        <w:t xml:space="preserve"> 18524,5 </w:t>
      </w:r>
      <w:r>
        <w:rPr>
          <w:rFonts w:cs="Arial" w:ascii="Arial" w:hAnsi="Arial"/>
          <w:sz w:val="24"/>
          <w:szCs w:val="24"/>
        </w:rPr>
        <w:t>тыс. рублей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 пункта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3. Прогнозируемый профицит бюджета Гороховского сельского поселения в сумме   </w:t>
      </w:r>
      <w:r>
        <w:rPr>
          <w:rFonts w:cs="Arial" w:ascii="Arial" w:hAnsi="Arial"/>
          <w:b/>
          <w:sz w:val="24"/>
          <w:szCs w:val="24"/>
        </w:rPr>
        <w:t>464,1</w:t>
      </w:r>
      <w:r>
        <w:rPr>
          <w:rFonts w:cs="Arial" w:ascii="Arial" w:hAnsi="Arial"/>
          <w:sz w:val="24"/>
          <w:szCs w:val="24"/>
        </w:rPr>
        <w:t xml:space="preserve"> тыс. рублей»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1 «Источники внутреннего финансирования дефицита бюджета Гороховского сельского поселения на 2024 год и на плановый период 2025 и 2026 годов» изложить в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 Приложение № 2 «Поступление доходов бюджета Гороховского сельского поселения по кодам видов доходов, подвидов доходов на 2024 год и на плановый период 2025 и 2026 годов» изложить в редакции, согласно приложению № 2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3 «Ведомственная структура расходов бюджета Гороховского сельского поселения Верхнемамонского муниципального района Воронежской области на 2024 год и на плановый период 2025 и 2026 годов» изложить в редакции, согласно приложению № 3 к настоящему решению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4 «Распределение бюджетных ассигнований на 2024 год и на плановый период 2025 и 2026 годов по разделам и подразделам, целевым статьям и видам расходов классификации расходов бюджета» изложить в редакции, согласно приложению № 4 к настоящему решению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 Приложение № 5 «Распределение бюджетных ассигнований по целевым статьям (муниципальным программам Гороховского сельского поселения) группам видов расходов, разделам, подразделам классификации расходов бюджета Гороховского сельского поселения на 2024 год и на плановый период 2025 и 2026 годов» изложить в редакции, согласно приложению № 5 к настоящему реш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№ 7 «Дорожный фонд Гороховского сельского поселения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Гороховского  сельского поселения         _____________  И.П.Савенкова</w:t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 декабря 2024 г. № 2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                                        Гороховского сельского поселения на 2024 год  и на плановый период 2025 и 2026 годов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0"/>
        <w:gridCol w:w="2875"/>
        <w:gridCol w:w="1158"/>
        <w:gridCol w:w="1172"/>
        <w:gridCol w:w="115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6 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90 00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1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1 00 10 0000 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3 01 00 10 0000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0 00 00 00 0000 00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,7</w:t>
            </w:r>
          </w:p>
        </w:tc>
      </w:tr>
      <w:tr>
        <w:trPr>
          <w:trHeight w:val="8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6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средств бюджетов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6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6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5 02 01 10 0000 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88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166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752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1 05 02 01 10 0000 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85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4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09,1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 декабря 2024 г. №2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ind w:left="538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БЮДЖЕТА ГОРО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5365"/>
        <w:gridCol w:w="2025"/>
        <w:gridCol w:w="1913"/>
        <w:gridCol w:w="2059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93"/>
        <w:gridCol w:w="5384"/>
        <w:gridCol w:w="2032"/>
        <w:gridCol w:w="1893"/>
        <w:gridCol w:w="2035"/>
      </w:tblGrid>
      <w:tr>
        <w:trPr>
          <w:tblHeader w:val="true"/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88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67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2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8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6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59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69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77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9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9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3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216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дорог автомобильно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0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6,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12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2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46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,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,9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2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7 05000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 декабря 2024 г. № 2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ховского сельского поселения на 2024 год и на плановый период 2025 и 2026 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851"/>
        <w:gridCol w:w="837"/>
        <w:gridCol w:w="903"/>
        <w:gridCol w:w="1970"/>
        <w:gridCol w:w="1441"/>
        <w:gridCol w:w="1438"/>
        <w:gridCol w:w="1642"/>
        <w:gridCol w:w="123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24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4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8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7,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, связанных с особенностями исполн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7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7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2 90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и территории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 - Г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8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8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5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ругих расходных обязательств органа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4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4 984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02 90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8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9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Благоустройство территорий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4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Прочее 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2 05 7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5 7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6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0 01 9047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2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сходы на реализацию мероприятий по созданию условий для развития физ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7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 9 99 99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99 99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5  декабря 2024 г. №26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Гороховского сельского поселения и не программным направлениям деятельности), группам видов расходов классификации расходов бюджета Гороховского сельского поселения на 2024 год и на плановый период 2025 и 2026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930"/>
        <w:gridCol w:w="1008"/>
        <w:gridCol w:w="1741"/>
        <w:gridCol w:w="1107"/>
        <w:gridCol w:w="1802"/>
        <w:gridCol w:w="1661"/>
        <w:gridCol w:w="1523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2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4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09,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Горох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8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7,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, связанных с особенностями исполнения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7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2 9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и территории от ЧС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 - ГС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 01 20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0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5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4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ругих расходных обязательств органа местного самоуправ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4 98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202 90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Благоустройство территорий муниципальных образов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64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48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осударствен-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х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– администрации Горох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0 01 9047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сходы на реализацию мероприятий по созданию условий для развития физкультуры и спорт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7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овно утвержд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 9 99 99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99 999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 декабря 2024 г. № 2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 муниципальным  программам Гороховского сельского поселения ), группам видов расходов, разделам, подразделам классификации расходов бюджета Гороховского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рублей)</w:t>
      </w:r>
    </w:p>
    <w:tbl>
      <w:tblPr>
        <w:tblW w:w="1114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97"/>
        <w:gridCol w:w="1645"/>
        <w:gridCol w:w="700"/>
        <w:gridCol w:w="600"/>
        <w:gridCol w:w="700"/>
        <w:gridCol w:w="1086"/>
        <w:gridCol w:w="1046"/>
        <w:gridCol w:w="1068"/>
      </w:tblGrid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09,1</w:t>
            </w:r>
          </w:p>
        </w:tc>
      </w:tr>
      <w:tr>
        <w:trPr>
          <w:trHeight w:val="9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Гороховского сельского поселения «Управление финансами и муниципальным имуществ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0 0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8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1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Горо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Горох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3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, связанных с особенностями исполнения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7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4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нутреннему и внешнему финансовому контрол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 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2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6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хов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«Инфраструкту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3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01,7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 (софинансирование за счет средств областного бюджета посел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6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91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общим принципам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ыдаче градостроительных планов и разрешения на строитель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земельному контрол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2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1 20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8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обла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7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3 9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чее 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4 9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Гороховского сельского поселения «Социальная сфе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и проведение оплачиваемых обществен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4 98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зарезервированных средств, связанных с особенностью исполне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5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созданию условий для развития физкультуры и спор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0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 9 99 9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48" w:hanging="9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 декабря 2024 г. № 2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«О бюджете Гороховского сельского поселения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ерхнемамонского муниципального район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Воронежской области на 2024 год 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на плановый период 2025 и 2026 годов»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рожный фонд Горо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800"/>
        <w:gridCol w:w="1800"/>
        <w:gridCol w:w="1800"/>
      </w:tblGrid>
      <w:tr>
        <w:trPr>
          <w:trHeight w:val="57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 на 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 на 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  <w:br/>
              <w:t>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 Горох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0,5</w:t>
            </w:r>
          </w:p>
        </w:tc>
      </w:tr>
      <w:tr>
        <w:trPr>
          <w:trHeight w:val="381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х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50,5</w:t>
            </w:r>
          </w:p>
        </w:tc>
      </w:tr>
      <w:tr>
        <w:trPr>
          <w:trHeight w:val="475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Горох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0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5:00Z</dcterms:created>
  <dc:creator>Анна</dc:creator>
  <dc:description/>
  <cp:keywords/>
  <dc:language>en-US</dc:language>
  <cp:lastModifiedBy>secadmin</cp:lastModifiedBy>
  <cp:lastPrinted>2025-01-21T16:17:00Z</cp:lastPrinted>
  <dcterms:modified xsi:type="dcterms:W3CDTF">2025-01-23T10:25:00Z</dcterms:modified>
  <cp:revision>73</cp:revision>
  <dc:subject/>
  <dc:title>СОВЕТ НАРОДНЫХ ДЕПУТАТОВ осетровского</dc:title>
</cp:coreProperties>
</file>