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ГОРОХ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en-US"/>
        </w:rPr>
        <w:t xml:space="preserve">от «17» декабря 2024 г.                                                                                                            №24 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-------------------------------------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. Горохов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 Совета народных депутатов Гороховского сельского поселения от 26.12.2023г. № 17 «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О бюджете Гороховского сельского поселения Верхнемамонского муниципального района Воронежской области на 2024 год и на плановый период 2025 и 2026 годов»</w:t>
      </w:r>
    </w:p>
    <w:p>
      <w:pPr>
        <w:pStyle w:val="Normal"/>
        <w:suppressAutoHyphens w:val="true"/>
        <w:ind w:firstLine="567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.1 ч.1 ст.15, п.2 ч.10 ст.35 Федерального Закона от 06.10.2003г. №131-ФЗ «Об общих принципах организации местного самоуправления в Российской Федерации», п.1 ч.1 ст.7, п.2 ч.1 ст.27 Устава Гороховского сельского поселения Верхнемамонского муниципального района Воронежской области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хо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Гороховского сельского поселения Верхнемамонского муниципального района Воронежской области от 26.12.2023г. № 17 «О бюджете Гороховского сельского поселения Верхнемамонского муниципального района Воронежской области на 2024 год и на плановый период 2025 и 2026 годов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1 пункта 1 статьи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 Прогнозируемый общий объем доходов бюджета Гороховского сельского поселения в сумме </w:t>
      </w:r>
      <w:r>
        <w:rPr>
          <w:rFonts w:cs="Arial" w:ascii="Arial" w:hAnsi="Arial"/>
          <w:b/>
          <w:sz w:val="24"/>
          <w:szCs w:val="24"/>
        </w:rPr>
        <w:t>18697,6</w:t>
      </w:r>
      <w:r>
        <w:rPr>
          <w:rFonts w:cs="Arial" w:ascii="Arial" w:hAnsi="Arial"/>
          <w:sz w:val="24"/>
          <w:szCs w:val="24"/>
        </w:rPr>
        <w:t xml:space="preserve"> тыс. рублей, в том числе безвозмездные поступления из других бюджетов бюджетной системы РФ в сумме </w:t>
      </w:r>
      <w:r>
        <w:rPr>
          <w:rFonts w:cs="Arial" w:ascii="Arial" w:hAnsi="Arial"/>
          <w:b/>
          <w:sz w:val="24"/>
          <w:szCs w:val="24"/>
        </w:rPr>
        <w:t>14857,2</w:t>
      </w:r>
      <w:r>
        <w:rPr>
          <w:rFonts w:cs="Arial" w:ascii="Arial" w:hAnsi="Arial"/>
          <w:sz w:val="24"/>
          <w:szCs w:val="24"/>
        </w:rPr>
        <w:t xml:space="preserve"> тыс. рублей, из них: дотации – </w:t>
      </w:r>
      <w:r>
        <w:rPr>
          <w:rFonts w:cs="Arial" w:ascii="Arial" w:hAnsi="Arial"/>
          <w:b/>
          <w:sz w:val="24"/>
          <w:szCs w:val="24"/>
        </w:rPr>
        <w:t>801,0</w:t>
      </w:r>
      <w:r>
        <w:rPr>
          <w:rFonts w:cs="Arial" w:ascii="Arial" w:hAnsi="Arial"/>
          <w:sz w:val="24"/>
          <w:szCs w:val="24"/>
        </w:rPr>
        <w:t xml:space="preserve"> тыс. рублей, субсидии – </w:t>
      </w:r>
      <w:r>
        <w:rPr>
          <w:rFonts w:cs="Arial" w:ascii="Arial" w:hAnsi="Arial"/>
          <w:b/>
          <w:sz w:val="24"/>
          <w:szCs w:val="24"/>
        </w:rPr>
        <w:t xml:space="preserve">5051,3 </w:t>
      </w:r>
      <w:r>
        <w:rPr>
          <w:rFonts w:cs="Arial" w:ascii="Arial" w:hAnsi="Arial"/>
          <w:sz w:val="24"/>
          <w:szCs w:val="24"/>
        </w:rPr>
        <w:t xml:space="preserve">тыс. рублей, субвенции – </w:t>
      </w:r>
      <w:r>
        <w:rPr>
          <w:rFonts w:cs="Arial" w:ascii="Arial" w:hAnsi="Arial"/>
          <w:b/>
          <w:sz w:val="24"/>
          <w:szCs w:val="24"/>
        </w:rPr>
        <w:t>136,2</w:t>
      </w:r>
      <w:r>
        <w:rPr>
          <w:rFonts w:cs="Arial" w:ascii="Arial" w:hAnsi="Arial"/>
          <w:sz w:val="24"/>
          <w:szCs w:val="24"/>
        </w:rPr>
        <w:t xml:space="preserve"> тыс. рублей, иные межбюджетные трансферты – </w:t>
      </w:r>
      <w:r>
        <w:rPr>
          <w:rFonts w:cs="Arial" w:ascii="Arial" w:hAnsi="Arial"/>
          <w:b/>
          <w:sz w:val="24"/>
          <w:szCs w:val="24"/>
        </w:rPr>
        <w:t>8868,7</w:t>
      </w:r>
      <w:r>
        <w:rPr>
          <w:rFonts w:cs="Arial" w:ascii="Arial" w:hAnsi="Arial"/>
          <w:sz w:val="24"/>
          <w:szCs w:val="24"/>
        </w:rPr>
        <w:t xml:space="preserve"> тыс. рубл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2 пункта 1 статьи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2. Прогнозируемый общий объём расходов бюджета Гороховского сельского поселения в сумме </w:t>
      </w:r>
      <w:r>
        <w:rPr>
          <w:rFonts w:cs="Arial" w:ascii="Arial" w:hAnsi="Arial"/>
          <w:b/>
          <w:sz w:val="24"/>
          <w:szCs w:val="24"/>
        </w:rPr>
        <w:t xml:space="preserve"> 19466,4 </w:t>
      </w:r>
      <w:r>
        <w:rPr>
          <w:rFonts w:cs="Arial" w:ascii="Arial" w:hAnsi="Arial"/>
          <w:sz w:val="24"/>
          <w:szCs w:val="24"/>
        </w:rPr>
        <w:t>тыс. рублей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3 пункта 1 статьи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3. Прогнозируемый дефицит бюджета Гороховского сельского поселения в сумме   </w:t>
      </w:r>
      <w:r>
        <w:rPr>
          <w:rFonts w:cs="Arial" w:ascii="Arial" w:hAnsi="Arial"/>
          <w:b/>
          <w:sz w:val="24"/>
          <w:szCs w:val="24"/>
        </w:rPr>
        <w:t>768,7</w:t>
      </w:r>
      <w:r>
        <w:rPr>
          <w:rFonts w:cs="Arial" w:ascii="Arial" w:hAnsi="Arial"/>
          <w:sz w:val="24"/>
          <w:szCs w:val="24"/>
        </w:rPr>
        <w:t xml:space="preserve"> тыс. рублей»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№ 1 «Источники внутреннего финансирования дефицита бюджета Гороховского сельского поселения на 2024 год и на плановый период 2025 и 2026 годов» изложить в редакции,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  Приложение № 2 «Поступление доходов бюджета Гороховского сельского поселения по кодам видов доходов, подвидов доходов на 2024 год и на плановый период 2025 и 2026 годов» изложить в редакции, согласно приложению № 2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 Приложение № 3 «Ведомственная структура расходов бюджета Гороховского сельского поселения Верхнемамонского муниципального района Воронежской области на 2024 год и на плановый период 2025 и 2026 годов» изложить в редакции, согласно приложению № 3 к настоящему решению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6. Приложение № 4 «Распределение бюджетных ассигнований на 2024 год и на плановый период 2025 и 2026 годов по разделам и подразделам, целевым статьям и видам расходов классификации расходов бюджета» изложить в редакции, согласно приложению № 4 к настоящему решению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7 Приложение № 5 «Распределение бюджетных ассигнований по целевым статьям (муниципальным программам Гороховского сельского поселения) группам видов расходов, разделам, подразделам классификации расходов бюджета Гороховского сельского поселения на 2024 год и на плановый период 2025 и 2026 годов» изложить в редакции, согласно приложению № 5 к настоящему реше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8. Приложение № 7 «Дорожный фонд Гороховского сельского поселения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официальном периодическом печатном издании «Информационный бюллетень Гороховского сельского поселения Верхнемамонского муниципального района Воронежской области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 момента его опубликова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Гороховского  сельского поселения         _____________  И.П.Савенкова</w:t>
      </w:r>
    </w:p>
    <w:p>
      <w:pPr>
        <w:pStyle w:val="Normal"/>
        <w:suppressAutoHyphens w:val="tru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suppressAutoHyphens w:val="true"/>
        <w:rPr/>
      </w:pPr>
      <w:bookmarkStart w:id="0" w:name="_GoBack"/>
      <w:bookmarkEnd w:id="0"/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Горохо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 17 декабря 2024 г. № 24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2024 год и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>на плановый период 2025 и 2026 годов»</w:t>
      </w:r>
    </w:p>
    <w:p>
      <w:pPr>
        <w:pStyle w:val="TextBodyIndent"/>
        <w:ind w:hanging="0"/>
        <w:jc w:val="right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                                        Гороховского сельского поселения на 2024 год  и на плановый период 2025 и 2026 годов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89"/>
        <w:gridCol w:w="2979"/>
        <w:gridCol w:w="1093"/>
        <w:gridCol w:w="1033"/>
        <w:gridCol w:w="113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napToGrid w:val="false"/>
              <w:ind w:left="3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финансирования дефицитов бюджетов - всег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90 00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,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000 01 03 01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10 0000 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000 01 03 01 00 10 0000 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,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,7</w:t>
            </w:r>
          </w:p>
        </w:tc>
      </w:tr>
      <w:tr>
        <w:trPr>
          <w:trHeight w:val="8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1869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24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1869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24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1869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24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5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697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524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9,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9,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9,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6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9,1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Горох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 17 декабря 2024 г. №24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2024 год и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>на плановый период 2025 и 2026 годов»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6225" w:leader="none"/>
        </w:tabs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ПОСТУПЛЕНИЕ ДОХОДОВ БЮДЖЕТА ГОРОХ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775"/>
        <w:gridCol w:w="5365"/>
        <w:gridCol w:w="2025"/>
        <w:gridCol w:w="1913"/>
        <w:gridCol w:w="2059"/>
      </w:tblGrid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793"/>
        <w:gridCol w:w="5384"/>
        <w:gridCol w:w="2032"/>
        <w:gridCol w:w="1893"/>
        <w:gridCol w:w="2035"/>
      </w:tblGrid>
      <w:tr>
        <w:trPr>
          <w:tblHeader w:val="true"/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97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67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24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6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6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6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8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8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8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10 0000 1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39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9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77,4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4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9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7,4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5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,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3,7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дорог автомобильно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,5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123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2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,6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,9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,9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2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убъектов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Горох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 17 декабря 2024 г. № 24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2024 год и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>на плановый период 2025 и 2026 годов»</w:t>
      </w:r>
    </w:p>
    <w:p>
      <w:pPr>
        <w:pStyle w:val="Normal"/>
        <w:tabs>
          <w:tab w:val="clear" w:pos="709"/>
          <w:tab w:val="left" w:pos="2760" w:leader="none"/>
        </w:tabs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ховского сельского поселения на 2024 год и на плановый период 2025 и 2026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851"/>
        <w:gridCol w:w="837"/>
        <w:gridCol w:w="903"/>
        <w:gridCol w:w="1970"/>
        <w:gridCol w:w="1441"/>
        <w:gridCol w:w="1438"/>
        <w:gridCol w:w="1642"/>
        <w:gridCol w:w="1231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6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4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09,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 Горо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7,9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7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57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, связанных с особенностями исполнения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 70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главы Горох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3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утреннему и внеш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 90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органа местного самоуправления – администрации Горох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щита населения и территории от Ч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за счет средств областного бюдж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 - Г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50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8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50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8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50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8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50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 (софинансирование за счет средств областного бюджета посел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1 01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5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1 01 912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4,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ругих расходных обязательств органа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и проведение оплачиваемых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0 04 984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общим принципам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2 905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5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2 04 </w:t>
            </w:r>
            <w:r>
              <w:rPr>
                <w:sz w:val="24"/>
                <w:szCs w:val="24"/>
                <w:lang w:val="en-US"/>
              </w:rPr>
              <w:t>S8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2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3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энергосбережение и повышение энергетической эффективности в системе наружного освещения Горох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за счет зарезервированных средств, связанных с особенностью исполнения бюдж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70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986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за счет средств обла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786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Благоустройство территорий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2 04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2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2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2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Прочее 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8 2 05 70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5 70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8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,5</w:t>
            </w:r>
          </w:p>
        </w:tc>
      </w:tr>
      <w:tr>
        <w:trPr>
          <w:trHeight w:val="64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8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8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за счет зарезервированных средств, связанных с особенностью исполнения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0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Гороховского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0 01 9047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ходы на реализацию мероприятий по созданию условий для развития физ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Условно утвержденные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99 999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99 999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Горох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От 17  декабря 2024 г. № 24  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2024 год и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>на плановый период 2025 и 2026 годов»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Гороховского сельского поселения и не программным направлениям деятельности), группам видов расходов классификации расходов бюджета Гороховского сельского поселения на 2024 год и на плановый период 2025 и 2026 годов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руб.</w:t>
      </w:r>
    </w:p>
    <w:tbl>
      <w:tblPr>
        <w:tblW w:w="47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930"/>
        <w:gridCol w:w="1008"/>
        <w:gridCol w:w="1741"/>
        <w:gridCol w:w="1107"/>
        <w:gridCol w:w="1802"/>
        <w:gridCol w:w="1661"/>
        <w:gridCol w:w="1523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6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47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09,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 Горох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8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7,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7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7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7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7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, связанных с особенностями исполнения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7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главы Горох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7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3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,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полномочий по внутреннему и внешнему финансовому контрол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 9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органа местного самоуправления – администрации Горох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щита населения и территории от ЧС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за счет средств областного бюдж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 - ГС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 01 205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50,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8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50,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8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50,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8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50,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 (софинансирование за счет средств областного бюджета посел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1 01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5,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912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5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4,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ругих расходных обязательств органа местного самоуправл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и проведение оплачиваемых общественных рабо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0 04 984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ередача полномочий по общим принципам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2 905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5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2 04 </w:t>
            </w:r>
            <w:r>
              <w:rPr>
                <w:sz w:val="24"/>
                <w:szCs w:val="24"/>
                <w:lang w:val="en-US"/>
              </w:rPr>
              <w:t>S8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очее 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2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энергосбережение и повышение энергетической эффективности в системе наружного освещения Горох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за счет зарезервированных средств, связанных с особенностью исполнения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7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98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за счет средств обла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78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Основное мероприятие Благоустройство территорий муниципальных образова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чее благоустро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ее благоустро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2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ее благоустро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2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8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1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,5</w:t>
            </w:r>
          </w:p>
        </w:tc>
      </w:tr>
      <w:tr>
        <w:trPr>
          <w:trHeight w:val="64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1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,5</w:t>
            </w:r>
          </w:p>
        </w:tc>
      </w:tr>
      <w:tr>
        <w:trPr>
          <w:trHeight w:val="48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8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1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,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8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1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,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зарезервированных средств, связанных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осударствен-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Гороховского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0 01 9047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и спор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ходы на реализацию мероприятий по созданию условий для развития физкультуры и спорт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0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Условно утвержденные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99 999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99 999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Горох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От 17 декабря 2024 г. №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2024 год и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>на плановый период 2025 и 2026 годов»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 муниципальным  программам Гороховского сельского поселения ), группам видов расходов, разделам, подразделам классификации расходов бюджета Гороховского сельского поселения 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114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97"/>
        <w:gridCol w:w="1645"/>
        <w:gridCol w:w="700"/>
        <w:gridCol w:w="600"/>
        <w:gridCol w:w="700"/>
        <w:gridCol w:w="1086"/>
        <w:gridCol w:w="1046"/>
        <w:gridCol w:w="1068"/>
      </w:tblGrid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.</w:t>
            </w:r>
          </w:p>
        </w:tc>
      </w:tr>
      <w:tr>
        <w:trPr>
          <w:trHeight w:val="1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4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09,1</w:t>
            </w:r>
          </w:p>
        </w:tc>
      </w:tr>
      <w:tr>
        <w:trPr>
          <w:trHeight w:val="9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 программа Гороховского сельского поселения «Управление финансами и муниципальным имуществ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9 0 0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8,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1,7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Горох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0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Горох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3,7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за счет средств, связанных с особенностями исполнения бюдж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7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4,2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полномочий по внутреннему и внешнему финансовому контрол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 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 9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6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хов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«Инфраструктур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7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01,7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 (софинансирование за счет средств областного бюджета посел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1 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6,5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91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7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,0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полномочий по общим принципам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 2 02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полномочий по выдаче градостроительных планов и разрешения на строитель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 2 02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полномочий по земельному контрол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 2 02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очее 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1 20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2 04 </w:t>
            </w:r>
            <w:r>
              <w:rPr>
                <w:sz w:val="24"/>
                <w:szCs w:val="24"/>
                <w:lang w:val="en-US"/>
              </w:rPr>
              <w:t>S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очее 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за счет зарезервированных средств, связанных с особенностью исполнения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7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за счет средств обла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78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98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чее 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очее 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очее 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униципальная  программа Гороховского сельского поселения «Социальная сфер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,5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и проведение оплачиваемых общественны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4 98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за счет зарезервированных средств, связанных с особенностью исполнения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5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реализацию мероприятий по созданию условий для развития физкультуры и спор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99 99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9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48" w:hanging="9104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ind w:left="9048" w:hanging="9104"/>
        <w:rPr/>
      </w:pPr>
      <w:r>
        <w:rPr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Горохо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От 17  декабря 2024 г. №24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2024 год и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>на плановый период 2025 и 2026 годов»</w:t>
      </w:r>
    </w:p>
    <w:p>
      <w:pPr>
        <w:pStyle w:val="Normal"/>
        <w:jc w:val="righ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й бюджетных ассигнова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сполнение публичных норматив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х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3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599"/>
        <w:gridCol w:w="739"/>
        <w:gridCol w:w="606"/>
        <w:gridCol w:w="687"/>
        <w:gridCol w:w="696"/>
        <w:gridCol w:w="941"/>
        <w:gridCol w:w="941"/>
        <w:gridCol w:w="941"/>
      </w:tblGrid>
      <w:tr>
        <w:trPr>
          <w:trHeight w:val="7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en-US"/>
        </w:rPr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Горохо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 17 декабря 2024 г. № 24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2024 год и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sz w:val="24"/>
          <w:szCs w:val="24"/>
          <w:lang w:eastAsia="en-US"/>
        </w:rPr>
        <w:t>на плановый период 2025 и 2026 годов»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Дорожный фонд Горох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800"/>
        <w:gridCol w:w="1800"/>
        <w:gridCol w:w="1800"/>
      </w:tblGrid>
      <w:tr>
        <w:trPr>
          <w:trHeight w:val="57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  <w:br/>
              <w:t xml:space="preserve">бюджетных </w:t>
              <w:br/>
              <w:t>ассигнований на 2024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  <w:br/>
              <w:t xml:space="preserve">бюджетных </w:t>
              <w:br/>
              <w:t>ассигнований на 2025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  <w:br/>
              <w:t xml:space="preserve">бюджетных </w:t>
              <w:br/>
              <w:t>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6 год</w:t>
            </w:r>
          </w:p>
        </w:tc>
      </w:tr>
      <w:tr>
        <w:trPr>
          <w:trHeight w:val="38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ый фонд Горохо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7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50,5</w:t>
            </w:r>
          </w:p>
        </w:tc>
      </w:tr>
      <w:tr>
        <w:trPr>
          <w:trHeight w:val="381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7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50,5</w:t>
            </w:r>
          </w:p>
        </w:tc>
      </w:tr>
      <w:tr>
        <w:trPr>
          <w:trHeight w:val="47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sz w:val="2"/>
      <w:szCs w:val="2"/>
      <w:lang w:val="ru-RU"/>
    </w:rPr>
  </w:style>
  <w:style w:type="character" w:styleId="Style15">
    <w:name w:val="Основной текст с отступом Знак"/>
    <w:qFormat/>
    <w:rPr>
      <w:sz w:val="20"/>
      <w:szCs w:val="20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0"/>
      <w:szCs w:val="20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0"/>
      <w:szCs w:val="20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00" w:leader="none"/>
      </w:tabs>
      <w:ind w:firstLine="540"/>
      <w:jc w:val="both"/>
    </w:pPr>
    <w:rPr>
      <w:sz w:val="28"/>
      <w:szCs w:val="28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5:00Z</dcterms:created>
  <dc:creator>Анна</dc:creator>
  <dc:description/>
  <cp:keywords/>
  <dc:language>en-US</dc:language>
  <cp:lastModifiedBy>secadmin</cp:lastModifiedBy>
  <cp:lastPrinted>2024-10-16T15:11:00Z</cp:lastPrinted>
  <dcterms:modified xsi:type="dcterms:W3CDTF">2024-12-19T11:59:00Z</dcterms:modified>
  <cp:revision>67</cp:revision>
  <dc:subject/>
  <dc:title>СОВЕТ НАРОДНЫХ ДЕПУТАТОВ осетровского</dc:title>
</cp:coreProperties>
</file>