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ГОРОХ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т «16» октября 2024 г. № 1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. Гороховк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Гороховского сельского поселения от 26.12.2023г. № 17 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О бюджете Гороховского сельского поселения Верхнем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ч.1 ст.7, п.2 ч.1 ст.27 Устава Гороховского сельского поселения Верхнемамонского муниципального района Воронежской област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х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Гороховского сельского поселения Верхнемамонского муниципального района Воронежской области от 26.12.2023г. № 17 «О бюджете Гороховского сельского поселения Верхнемамон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Прогнозируемый общий объем доходов бюджета Гороховского сельского поселения в сумме 18422,6 тыс. рублей, в том числе безвозмездные поступления из других бюджетов бюджетной системы РФ в сумме 15629,9 тыс. рублей, из них: дотации – 801,0 тыс. рублей, субсидии – 5619,4 тыс. рублей, субвенции – 136,2 тыс. рублей, иные межбюджетные трансферты – 9083,0 тыс.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. Прогнозируемый общий объём расходов бюджета Гороховского сельского поселения в сумме 19191,5 тыс. рублей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 пункта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. Прогнозируемый дефицит бюджета Гороховского сельского поселения в сумме 768,9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1 «Источники внутреннего финансирования дефицита бюджета Гороховского сельского поселения на 2024 год и на плановый период 2025 и 2026 годов» изложить в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2 «Поступление доходов бюджета Гороховского сельского поселения по кодам видов доходов, подвидов доходов на 2024 год и на плановый период 2025 и 2026 годов» изложить в редакции, согласно приложению № 2 к настоящему реш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3 «Ведомственная структура расходов бюджета Гороховского сельского поселения Верхнемамонского муниципального района Воронежской области на 2024 год и на плановый период 2025 и 2026 годов» изложить в редакции, согласно приложению № 3 к настоящему реш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4 «Распределение бюджетных ассигнований на 2024 год и на плановый период 2025 и 2026 годов по разделам и подразделам, целевым статьям и видам расходов классификации расходов бюджета» изложить в редакции, согласно приложению № 4 к настоящему реш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 Приложение № 5 «Распределение бюджетных ассигнований по целевым статьям (муниципальным программам Гороховского сельского поселения) группам видов расходов, разделам, подразделам классификации расходов бюджета Гороховского сельского поселения на 2024 год и на плановый период 2025 и 2026 годов» изложить в редакции, согласно приложению № 5 к настоящему реш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№ 7 «Дорожный фонд Гороховского сельского поселения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ховского сельского поселения _____________ И.П.Савенкова</w:t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4536" w:hanging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 октября 2024 г. № 18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«О бюджете Гороховского сельского поселения  Верхнемамонского муниципального района Воронежской области на 2024 год и на плановый период 2025 и 2026 годов»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роховского сельского поселения на 2024 год и на плановый период 2025 и 2026 годов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44"/>
        <w:gridCol w:w="2936"/>
        <w:gridCol w:w="1095"/>
        <w:gridCol w:w="1122"/>
        <w:gridCol w:w="11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 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00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7</w:t>
            </w:r>
          </w:p>
        </w:tc>
      </w:tr>
      <w:tr>
        <w:trPr>
          <w:trHeight w:val="8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42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4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42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4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42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4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42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7524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9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737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737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ind w:left="737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 октября 2024 г. №18</w:t>
      </w:r>
    </w:p>
    <w:p>
      <w:pPr>
        <w:pStyle w:val="Normal"/>
        <w:ind w:left="737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ind w:left="737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ind w:left="737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ind w:left="737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Е ДОХОДОВ БЮДЖЕТА ГОРО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62"/>
        <w:gridCol w:w="5064"/>
        <w:gridCol w:w="1912"/>
        <w:gridCol w:w="1806"/>
        <w:gridCol w:w="1943"/>
      </w:tblGrid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80"/>
        <w:gridCol w:w="5082"/>
        <w:gridCol w:w="1918"/>
        <w:gridCol w:w="1786"/>
        <w:gridCol w:w="1921"/>
      </w:tblGrid>
      <w:tr>
        <w:trPr>
          <w:tblHeader w:val="true"/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22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6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,4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9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,4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619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3,7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216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дорог автомобильно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0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6,5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12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,6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,9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,9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2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793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ind w:left="793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 октября 2024 г. № 18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О бюджете Гороховского сельского поселения  Верхнемамонского муниципального района  Воронежской области на 2024 год и </w:t>
      </w:r>
    </w:p>
    <w:p>
      <w:pPr>
        <w:pStyle w:val="Normal"/>
        <w:ind w:left="7938" w:hanging="0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ороховского сельского поселения на 2024 год и на плановый период 2025 и 2026 год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тыс.руб.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804"/>
        <w:gridCol w:w="790"/>
        <w:gridCol w:w="852"/>
        <w:gridCol w:w="1860"/>
        <w:gridCol w:w="1360"/>
        <w:gridCol w:w="1357"/>
        <w:gridCol w:w="1550"/>
        <w:gridCol w:w="1162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1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4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орохов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64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7,9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, связанных с особенностями исполнения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7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2 90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и территории от ЧС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 - ГС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1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5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ругих расходных обязательств органа местного самоуправ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4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4 98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02 90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8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Благоустройство тер-риторий муниципаль-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64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0 01 9047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2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сходы на реализацию мероприятий по созданию условий для развития физкультуры и спор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99 99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99 99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793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793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ind w:left="79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 октября 2024 г. № 18</w:t>
      </w:r>
    </w:p>
    <w:p>
      <w:pPr>
        <w:pStyle w:val="Normal"/>
        <w:ind w:left="7938" w:hanging="0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ind w:left="7938" w:hanging="0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ind w:left="7938" w:hanging="0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ind w:left="7938" w:hanging="0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Гороховского сельского поселения и не программным направлениям деятельности), группам видов расходов классификации расходов бюджета Гороховского сельского поселения на 2024 год и на плановый период 2025 и 2026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79"/>
        <w:gridCol w:w="951"/>
        <w:gridCol w:w="1643"/>
        <w:gridCol w:w="1045"/>
        <w:gridCol w:w="1700"/>
        <w:gridCol w:w="1569"/>
        <w:gridCol w:w="1437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4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орох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6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7,9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, связанных с особенностями исполнения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70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2 90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и территории от ЧС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1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 - ГС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 01 205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1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5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ругих расходных обязательств органа местного самоуправ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4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4 984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02 90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Благоустройство тер-риторий муниципальных образов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2,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64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48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осударствен-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0 01 904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2 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сходы на реализацию мероприятий по созданию условий для развития физкультуры и спорт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99 999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99 999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ind w:left="56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Гороховского сельского поселения  От 16 октября 2024 г. № 18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О бюджете Гороховского сельского поселения 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Верхнемамонского муниципального района  Воронежской области на 2024 год и на плановый период 2025 и 2026 годов»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( муниципальным программам Гороховского сельского поселения ), группам видов расходов, разделам, подразделам классификации расходов бюджета Гороховского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46"/>
        <w:gridCol w:w="1150"/>
        <w:gridCol w:w="603"/>
        <w:gridCol w:w="510"/>
        <w:gridCol w:w="537"/>
        <w:gridCol w:w="1059"/>
        <w:gridCol w:w="1060"/>
        <w:gridCol w:w="1060"/>
      </w:tblGrid>
      <w:tr>
        <w:trPr>
          <w:trHeight w:val="8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4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09,1</w:t>
            </w:r>
          </w:p>
        </w:tc>
      </w:tr>
      <w:tr>
        <w:trPr>
          <w:trHeight w:val="9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ховского сельского поселения «Управление финансами и муниципальным имуществом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 0 00 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8,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1,7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3,7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, связанных с особенностями исполнения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70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4,2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 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2 9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6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2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ховского сельского поселения «Инфраструктур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01,7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6,5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53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,0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205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8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ховского сельского поселения «Социальная сфер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4 98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5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созданию условий для развития физкультуры и сп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0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99 999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,2</w:t>
            </w:r>
          </w:p>
        </w:tc>
      </w:tr>
    </w:tbl>
    <w:p>
      <w:pPr>
        <w:pStyle w:val="Normal"/>
        <w:suppressAutoHyphens w:val="true"/>
        <w:ind w:left="4536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 октября 2024 г. № 18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«О бюджете Гороховского сельского поселения Верхнемамонского муниципального района  Воронежской области на 2024 год и на плановый период 2025 и 2026 годов»</w:t>
      </w:r>
    </w:p>
    <w:p>
      <w:pPr>
        <w:pStyle w:val="Normal"/>
        <w:ind w:left="4536" w:hanging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рожный фонд Горох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800"/>
        <w:gridCol w:w="1800"/>
        <w:gridCol w:w="1800"/>
      </w:tblGrid>
      <w:tr>
        <w:trPr>
          <w:trHeight w:val="57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ый фонд Горох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0,5</w:t>
            </w:r>
          </w:p>
        </w:tc>
      </w:tr>
      <w:tr>
        <w:trPr>
          <w:trHeight w:val="4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0,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5:00Z</dcterms:created>
  <dc:creator>Анна</dc:creator>
  <dc:description/>
  <cp:keywords/>
  <dc:language>en-US</dc:language>
  <cp:lastModifiedBy>Махмудова Софья Александровна</cp:lastModifiedBy>
  <cp:lastPrinted>2024-10-16T15:11:00Z</cp:lastPrinted>
  <dcterms:modified xsi:type="dcterms:W3CDTF">2024-10-22T11:52:00Z</dcterms:modified>
  <cp:revision>65</cp:revision>
  <dc:subject/>
  <dc:title>СОВЕТ НАРОДНЫХ ДЕПУТАТОВ осетровского</dc:title>
</cp:coreProperties>
</file>