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22» августа 2024г. № 27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Горох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вышении (индексации) должностных окладов работников администрации Гороховского сельского поселения Верхнемамонского муниципального района, занимающих должности, не являющихся должностями муниципальной служб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34 Трудового кодекса Российской Федерации, ч.2 ст.53 Федерального закона от 06.10.2003г. №131-ФЗ «Об общих принципах организации местного самоуправления в Российской Федерации»,  ч.4 ст.86 Бюджетного кодекса Российской Федерации, Указом Губернатора Воронежской области от 23.07.2024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Уставом Гороховского сельского поселения  Верхнемамонского муниципального района, администрация Гороховского сельского поселения Верхнемамо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сить (проиндексировать) с 1 июля 2024 года в 1,11 раза, в пределах средств, предусмотренных в бюджете сельского поселения на 2024 год,  размеры должностных окладов работников администрации Гороховского сельского поселения Верхнемамонского муниципального района, занимающих должности, не являющиеся должностями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официальном периодическом печатном издании «Информационный бюллетень Гороховского сельского поселения Верхнемамонского муниципального района Воронежской област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подписания и распространяет свое действие на правоотношения, возникшие с  01 июля 2024г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ховского сельского поселения                      И.П.Савенкова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6:00Z</dcterms:created>
  <dc:creator>user</dc:creator>
  <dc:description/>
  <cp:keywords/>
  <dc:language>en-US</dc:language>
  <cp:lastModifiedBy>secadmin</cp:lastModifiedBy>
  <cp:lastPrinted>2022-04-22T11:24:00Z</cp:lastPrinted>
  <dcterms:modified xsi:type="dcterms:W3CDTF">2024-08-15T12:17:00Z</dcterms:modified>
  <cp:revision>9</cp:revision>
  <dc:subject/>
  <dc:title/>
</cp:coreProperties>
</file>