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АДМИНИСТРАЦИЯ ГОРОХ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6 марта 2024 г.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Горохов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 внесении изменений в постановление администрации Гороховского сельского поселения Верхнемамонского муниципального района Воронеж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8.11.2019 г. № 45 «Об утверждении муниципальной программы Гороховского сельского поселения Верхнемамон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«Управление финансами и муниципальным имуществом» на 2020-2025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постановление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Гороховского сельского поселения  № 83 от 14.04.2020г « Об утверждении Порядка принятия решений о разработке,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Гороховского сельского поселения от 08.11.2019 г. № 45 «Об утверждении муниципальной программы Гороховского сельского поселения Верхнемамон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«Управление финансами и муниципальным имуществом» на 2020-2025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Наименование постановления администрации Гороховского сельского поселения от 08.11.2019 № 45 </w:t>
      </w:r>
      <w:r>
        <w:rPr>
          <w:rFonts w:eastAsia="Times New Roman" w:cs="Arial" w:ascii="Arial" w:hAnsi="Arial"/>
          <w:sz w:val="24"/>
          <w:szCs w:val="24"/>
        </w:rPr>
        <w:t>«Об утверждении муниципальной программы Гороховского сельского поселения Верхнемамонского муниципального района Воронежской области  «Управление финансами и муниципальным имуществом на 2020-2025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«Об утверждении муниципальной программы Гороховского сельского поселения Верхнемамонского муниципального района Воронежской области  «Управление финансами и муниципальным имуществом» на 2020-2026 годы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ую муниципальную программу Гороховского сельского поселения Верхнемамонского муниципального района Воронежской области «Управление финансами и муниципальным имуществом» на 2020-2026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3.Изложить муниципальную программу Гороховского сельского поселения Верхнемамонского муниципального района Воронежской области «Управление финансами и муниципальным имуществом» на 2020-2026 годы»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ховского сельского поселения </w:t>
        <w:tab/>
        <w:tab/>
        <w:t xml:space="preserve">                       И.П.Савенк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постановлению администрации Горохов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</w:t>
      </w:r>
      <w:r>
        <w:rPr>
          <w:rFonts w:cs="Arial" w:ascii="Arial" w:hAnsi="Arial"/>
          <w:sz w:val="24"/>
          <w:szCs w:val="24"/>
          <w:lang w:eastAsia="ar-SA"/>
        </w:rPr>
        <w:t>.03.2024г. № 14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ПОРТ</w:t>
        <w:br/>
        <w:t>муниципальной программы Горох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Горох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муниципальной программы и основные мероприят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деятельности органа местного самоуправления - Администрации Горох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 долгом Гороховского сельского по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гражда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расходов бюджета поселения на содержание органов местного самоуправления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0-2026 год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79"/>
              <w:rPr/>
            </w:pPr>
            <w:r>
              <w:rPr/>
              <w:t xml:space="preserve">Общий объем финансирования: 27731,9 тыс.рублей, в том числе, </w:t>
            </w:r>
          </w:p>
          <w:p>
            <w:pPr>
              <w:pStyle w:val="Style19"/>
              <w:ind w:firstLine="479"/>
              <w:rPr/>
            </w:pPr>
            <w:r>
              <w:rPr/>
              <w:t>федеральный бюджет-    840,5 тыс.руб.,</w:t>
            </w:r>
          </w:p>
          <w:p>
            <w:pPr>
              <w:pStyle w:val="Style19"/>
              <w:ind w:firstLine="479"/>
              <w:rPr/>
            </w:pPr>
            <w:r>
              <w:rPr/>
              <w:t>областной бюджет-         699,9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юджет поселения      24389,0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 1802,5 тыс.руб.</w:t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84"/>
              <w:gridCol w:w="884"/>
              <w:gridCol w:w="884"/>
              <w:gridCol w:w="884"/>
              <w:gridCol w:w="884"/>
              <w:gridCol w:w="884"/>
              <w:gridCol w:w="884"/>
            </w:tblGrid>
            <w:tr>
              <w:trPr>
                <w:trHeight w:val="50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88,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0,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63,8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50,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649,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785,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411,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4849,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932,0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863,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228,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317,9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1582,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/>
                    <w:t>220,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ind w:firstLine="479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sz w:val="24"/>
                <w:szCs w:val="24"/>
              </w:rPr>
      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нижение доли расходов бюджета поселения на содержание органов местного самоуправления к 2025 году до 35%. 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479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1. 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юджет сельского поселения на 2023 год уточнён по расходам - в сумме 21729,1 тыс. рублей, или 187,1 процента к первоначальному плану 2023 года, дефицит бюджета составил 519,4  тыс. рублей.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Целью муниципальной программы «Управление финансами и муниципальным имуществом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Согласно Федерального закона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Таким образом, возросшие  требования   к   квалификационному  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8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- организация бюджетного процесса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 развитие эффективной системы предоставления муниципальных услуг;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- укрепление материально технической базы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- финансовое обеспечение деятельности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- 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- осуществление первичного воинского учета граждан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2.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следующей формул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D =  Дн/ (Д-Св-Сс-И-Спг)*100%, гд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Дн – налоговые и неналоговые доходы поселения (КБК  000 1 00 0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Д – общий объем доходов (КБК 000 8 50 0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Св – общий объем субвенций бюджету поселения (КБК 000 2 02 3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Сс –  объем субсидий бюджету поселения имеющих целевой характер (КБК 000 2 02 2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3.Доля финансовой обеспеченности органов местного самоуправления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следующей формул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D= Фр/Ор*100, где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р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Ор – общий объем расходов бюджета (за исключением расходов за счет целевых средств из бюджетов других уровней бюджетной системы РФ)  за отчетный период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4. 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5. 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2.3.</w:t>
        <w:tab/>
        <w:t>Конечн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Достижение цели реализации муниципальной программы будет иметь следующие результаты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/>
      </w:pPr>
      <w:r>
        <w:rPr>
          <w:sz w:val="24"/>
          <w:szCs w:val="24"/>
        </w:rPr>
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нижение доли расходов бюджета поселения на содержание органов местного самоуправления к 2025 году до 35%. 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еализации муниципальной рассчитан на период с 2020 по 2025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боснование выделения подпрограмм и обобщенная характеристика основных мероприятий.</w:t>
      </w:r>
    </w:p>
    <w:p>
      <w:pPr>
        <w:pStyle w:val="ConsPlusNonformat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 в данной муниципальной программе не предусмотрено.</w:t>
      </w:r>
    </w:p>
    <w:p>
      <w:pPr>
        <w:pStyle w:val="ConsPlusNonformat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Финансовое обеспечение деятельности органа местного самоуправления - Администрации Гороховского сельского поселения;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;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Управление муниципальным долгом Гороховского сельского поселения.</w:t>
      </w:r>
    </w:p>
    <w:p>
      <w:pPr>
        <w:pStyle w:val="ConsPlusNormal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 составляет 27731,9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бюджет –         840,5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й бюджет –              699,9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ный бюджет –             24389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е источники – 1802,5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149</w:t>
            </w:r>
            <w:r>
              <w:rPr>
                <w:i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sectPr>
          <w:type w:val="nextPage"/>
          <w:pgSz w:w="11906" w:h="16838"/>
          <w:pgMar w:left="1701" w:right="27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Управление финансами и муницип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имуществом" на 2020-2026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Гороховского сельского поселения Верхнемамонского муниципального района  Воронежской области  "Управление финансами и муниципальным имуществом" на 2020-2025 годы 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91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9"/>
        <w:gridCol w:w="1254"/>
        <w:gridCol w:w="710"/>
        <w:gridCol w:w="910"/>
        <w:gridCol w:w="1028"/>
        <w:gridCol w:w="1038"/>
        <w:gridCol w:w="847"/>
        <w:gridCol w:w="993"/>
        <w:gridCol w:w="1133"/>
        <w:gridCol w:w="1133"/>
        <w:gridCol w:w="1187"/>
        <w:gridCol w:w="1187"/>
      </w:tblGrid>
      <w:tr>
        <w:trPr>
          <w:trHeight w:val="11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(оценк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(план)</w:t>
            </w:r>
          </w:p>
        </w:tc>
      </w:tr>
      <w:tr>
        <w:trPr>
          <w:trHeight w:val="32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"Управление финансами и муниципальным имуществом" на 2020-2025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Финансовое обеспечение деятельности органа местного самоуправления Администрация Горохов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10 </w:t>
            </w:r>
          </w:p>
        </w:tc>
      </w:tr>
      <w:tr>
        <w:trPr>
          <w:trHeight w:val="310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Финансовое обеспечение выполнения других расходных обязательств органа местного самоуправления - администрации Горохов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1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1.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 муниципальной программе "Управление финансами и муниципальным имуществом" на 2020-2026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местного бюджета на реализацию муниципальной программы Гороховского сельского поселения Верхнемамонского муниципального района  Воронежской области  "Управление финансами и муниципальным имуществом" на 2020-2026 годы</w:t>
      </w:r>
    </w:p>
    <w:p>
      <w:pPr>
        <w:pStyle w:val="ConsPlusCel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0"/>
        <w:gridCol w:w="2419"/>
        <w:gridCol w:w="1134"/>
        <w:gridCol w:w="1276"/>
        <w:gridCol w:w="1134"/>
        <w:gridCol w:w="1276"/>
        <w:gridCol w:w="141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(седьмой год реализации)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Управление финансами и муниципальным имуществом"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,9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,9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Администрации Горох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7,9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7,9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расходных обязательств органа местного самоуправления  администрации Горох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ргана местного самоуправления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ConsPlusCell"/>
        <w:ind w:left="10773" w:hanging="0"/>
        <w:jc w:val="both"/>
        <w:rPr/>
      </w:pPr>
      <w:r>
        <w:rPr>
          <w:sz w:val="24"/>
          <w:szCs w:val="24"/>
        </w:rPr>
        <w:t>к муниципальной программе "Управление финансами и муниципальным имуществом" на 2020-2026 годы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Управление финансами и муниципальным имуществом" на 2020-2026 годы</w:t>
      </w:r>
    </w:p>
    <w:p>
      <w:pPr>
        <w:pStyle w:val="ConsPlusCel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932"/>
        <w:gridCol w:w="60"/>
        <w:gridCol w:w="992"/>
        <w:gridCol w:w="992"/>
        <w:gridCol w:w="1134"/>
        <w:gridCol w:w="993"/>
        <w:gridCol w:w="992"/>
        <w:gridCol w:w="992"/>
        <w:gridCol w:w="1156"/>
        <w:gridCol w:w="60"/>
      </w:tblGrid>
      <w:tr>
        <w:trPr>
          <w:trHeight w:val="9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по годам реализации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"Управление финансами и муниципальным имуществом" на 2020-2026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- Администрации Горох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2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Cell"/>
        <w:ind w:left="1077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 муниципальной программе "Управление финансами и муниципальным имуществом"  на 2020-2026 годы</w:t>
      </w:r>
    </w:p>
    <w:p>
      <w:pPr>
        <w:pStyle w:val="ConsPlusCel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 "Управление финансами и муниципальным имуществом"  на 2020-2026 годы</w:t>
        <w:br/>
        <w:t>на 2023 год</w:t>
      </w:r>
    </w:p>
    <w:p>
      <w:pPr>
        <w:pStyle w:val="ConsPlusCell"/>
        <w:ind w:firstLine="709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82"/>
        <w:gridCol w:w="1981"/>
        <w:gridCol w:w="1683"/>
        <w:gridCol w:w="1683"/>
        <w:gridCol w:w="2335"/>
        <w:gridCol w:w="1595"/>
        <w:gridCol w:w="2374"/>
      </w:tblGrid>
      <w:tr>
        <w:trPr>
          <w:trHeight w:val="42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83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Управление финансами и муниципальным имуществом" на 2020-2025 год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94,9</w:t>
            </w:r>
          </w:p>
        </w:tc>
      </w:tr>
      <w:tr>
        <w:trPr>
          <w:trHeight w:val="89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органа местного самоуправления - Администрации Гороховского сельского поселени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 0102 3900192020 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 0104 3900192010 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7,9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 1001 3900190470 3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,7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 0203 3900351180 0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11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 1301 3900427880 7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278" w:right="28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User</dc:creator>
  <dc:description/>
  <cp:keywords/>
  <dc:language>en-US</dc:language>
  <cp:lastModifiedBy>secadmin</cp:lastModifiedBy>
  <cp:lastPrinted>2023-03-13T17:09:00Z</cp:lastPrinted>
  <dcterms:modified xsi:type="dcterms:W3CDTF">2024-03-26T12:16:00Z</dcterms:modified>
  <cp:revision>275</cp:revision>
  <dc:subject/>
  <dc:title/>
</cp:coreProperties>
</file>