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РЕШЕНИЕ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т             2024 г.                                </w:t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. Гороховк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исполнении бюджета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ховского сельского поселения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мамонского муниципального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Воронежской области за 2023 год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.2 ч.1 ст.27 Устава Горохов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народных депутат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отчет об исполнении бюджета Гороховского сельского поселения Верхнемамонского муниципального района Воронежской области за  год 2023год:  по доходам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3861,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тыс. рубл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по расходам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1698,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 профицитом бюджета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163,5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тыс.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 следующими показателями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по поступлению доходов в бюдже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роховского сельского поселения Верхнемамон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</w:rPr>
        <w:t xml:space="preserve"> за 2023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- по поступлению доходов в бюджет Горохо</w:t>
      </w:r>
      <w:r>
        <w:rPr>
          <w:rFonts w:eastAsia="Calibri" w:cs="Arial" w:ascii="Arial" w:hAnsi="Arial"/>
          <w:sz w:val="24"/>
          <w:szCs w:val="24"/>
          <w:lang w:eastAsia="en-US"/>
        </w:rPr>
        <w:t>вского сельского поселения Верхнемамонского муниципального района Воронежской области за  2023год</w:t>
      </w:r>
      <w:r>
        <w:rPr>
          <w:rFonts w:eastAsia="Calibri" w:cs="Arial" w:ascii="Arial" w:hAnsi="Arial"/>
          <w:sz w:val="24"/>
          <w:szCs w:val="24"/>
        </w:rPr>
        <w:t xml:space="preserve">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- по ведомственной структуре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год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- по распределению ассигнований по разделам и подразделам, целевым статьям, видам расходов функциональной классификации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год</w:t>
      </w:r>
      <w:r>
        <w:rPr>
          <w:rFonts w:eastAsia="Calibri" w:cs="Arial" w:ascii="Arial" w:hAnsi="Arial"/>
          <w:sz w:val="24"/>
          <w:szCs w:val="24"/>
        </w:rPr>
        <w:t xml:space="preserve">  согласно приложению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- по источникам финансирования дефицита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год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 5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по распределению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бюджетных ассигнований по целевым статья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ым  программам Горо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вског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кого поселения, группам видов расходов, разделам, подразделам классификации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вског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ельского поселения на 2023 год </w:t>
      </w:r>
      <w:r>
        <w:rPr>
          <w:rFonts w:eastAsia="Calibri" w:cs="Arial" w:ascii="Arial" w:hAnsi="Arial"/>
          <w:sz w:val="24"/>
          <w:szCs w:val="24"/>
        </w:rPr>
        <w:t>согласно приложению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- по распределению дорожного фонд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eastAsia="Calibri" w:cs="Arial" w:ascii="Arial" w:hAnsi="Arial"/>
          <w:sz w:val="24"/>
          <w:szCs w:val="24"/>
        </w:rPr>
        <w:t>согласно приложению № 7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 Настоящее решение вступает в силу с момента опубликования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Гороховского сельского поселения</w:t>
        <w:tab/>
        <w:t xml:space="preserve">                              И.П.Савенко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народных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епутатов  Гороховского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апреля 2024г. №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ПОСТУПЛЕНИЕ ДОХОДОВ В БЮДЖЕТ ГОРОХОВСКОГО СЕЛЬСКОГО ПОСЕЛЕНИЯ ЗА 2023</w:t>
      </w:r>
      <w:r>
        <w:rPr>
          <w:rFonts w:eastAsia="Calibri" w:cs="Arial" w:ascii="Arial" w:hAnsi="Arial"/>
          <w:b/>
          <w:sz w:val="24"/>
          <w:szCs w:val="24"/>
          <w:lang w:val="en-US"/>
        </w:rPr>
        <w:t> </w:t>
      </w:r>
      <w:r>
        <w:rPr>
          <w:rFonts w:eastAsia="Calibri" w:cs="Arial" w:ascii="Arial" w:hAnsi="Arial"/>
          <w:b/>
          <w:sz w:val="24"/>
          <w:szCs w:val="24"/>
        </w:rPr>
        <w:t>ГОД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30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4333"/>
        <w:gridCol w:w="1042"/>
        <w:gridCol w:w="3483"/>
        <w:gridCol w:w="1959"/>
      </w:tblGrid>
      <w:tr>
        <w:trPr>
          <w:trHeight w:val="414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3861,9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1  01  02010  01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12,9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 01  02030  01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5  03010  01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18,6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6  01030  10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4,5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6  06043  10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814,4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6  06033  10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91,3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 Горохо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8  04020  01  0000  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1  05025  10  0000  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12,9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00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1  05035  10  0000  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8,7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3  01995  10  0000  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4,0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 (предоставление торгового мест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7  05050  10  0000  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редства самообложения граж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7  14030  10  0000 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,0</w:t>
            </w:r>
          </w:p>
        </w:tc>
      </w:tr>
      <w:tr>
        <w:trPr>
          <w:trHeight w:val="106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vanish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r>
              <w:rPr>
                <w:rFonts w:eastAsia="Calibri" w:cs="Arial" w:ascii="Arial" w:hAnsi="Arial"/>
                <w:vanish/>
                <w:color w:val="000000"/>
                <w:sz w:val="24"/>
                <w:szCs w:val="24"/>
              </w:rPr>
              <w:t xml:space="preserve">оссийск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Calibri" w:cs="Arial" w:ascii="Arial" w:hAnsi="Arial"/>
                <w:sz w:val="24"/>
                <w:szCs w:val="24"/>
              </w:rPr>
              <w:t>001  10  0000 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93,0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>6001  10  0000 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488,0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0 2 02 20216 00 0000 15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7340,6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eastAsia="Calibri" w:cs="Arial" w:ascii="Arial" w:hAnsi="Arial"/>
                <w:sz w:val="24"/>
                <w:szCs w:val="24"/>
              </w:rPr>
              <w:t>999  10  0000 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077,7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51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10  0000 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 02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40014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 0000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011,5</w:t>
            </w:r>
          </w:p>
        </w:tc>
      </w:tr>
      <w:tr>
        <w:trPr>
          <w:trHeight w:val="2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 49999  10 0000 15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7578,5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еления Верхнемамо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3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35"/>
        <w:gridCol w:w="5139"/>
        <w:gridCol w:w="1526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35"/>
        <w:gridCol w:w="5139"/>
        <w:gridCol w:w="1526"/>
      </w:tblGrid>
      <w:tr>
        <w:trPr>
          <w:tblHeader w:val="true"/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1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2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4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4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4000 0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4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2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2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123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2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,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еления Верхнемамо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ховского сельского поселения на 202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63"/>
        <w:gridCol w:w="824"/>
        <w:gridCol w:w="689"/>
        <w:gridCol w:w="2059"/>
        <w:gridCol w:w="689"/>
        <w:gridCol w:w="110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4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9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00 000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и иных мероприятий, связанных с предупреждением и ликвидацией последствий стихийных бедствий и других чрезвычайных ситуаций за счет резервного фонда правительства Воронеж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6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0,6</w:t>
            </w:r>
          </w:p>
        </w:tc>
      </w:tr>
      <w:tr>
        <w:trPr>
          <w:trHeight w:val="16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местного бюджета поселе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зарегистрированных средств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Благоустройство территории муниципальных образов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1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гистрированных средств на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8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Строительство системы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5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доснабжение за счет зарегистрирован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 05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</w:tr>
      <w:tr>
        <w:trPr>
          <w:trHeight w:val="55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 за счет зарезервированных средст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Гороховского сельског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еления Верхнемамо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год»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3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95"/>
        <w:gridCol w:w="694"/>
        <w:gridCol w:w="1943"/>
        <w:gridCol w:w="696"/>
        <w:gridCol w:w="135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>
          <w:trHeight w:val="2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4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и иных мероприятий, связанных с предупреждением и ликвидацией последствий стихийных бедствий и других чрезвычайных ситуаций за счет резервного фонда правительства Воронеж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6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0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S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,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2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зарегистрированных средств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 на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8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5 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27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 за счет зарезервирова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           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«Об исполнении бюджета  Гороховског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                                        Гороховского сельского поселения на 2023</w:t>
      </w:r>
      <w:r>
        <w:rPr/>
        <w:t xml:space="preserve"> год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08"/>
        <w:gridCol w:w="3721"/>
        <w:gridCol w:w="14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90 00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</w:t>
            </w:r>
          </w:p>
        </w:tc>
      </w:tr>
      <w:tr>
        <w:trPr>
          <w:trHeight w:val="8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368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98,4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3 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67"/>
        <w:gridCol w:w="1976"/>
        <w:gridCol w:w="865"/>
        <w:gridCol w:w="741"/>
        <w:gridCol w:w="865"/>
        <w:gridCol w:w="1341"/>
      </w:tblGrid>
      <w:tr>
        <w:trPr>
          <w:trHeight w:val="8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. тыс.руб.</w:t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>
          <w:trHeight w:val="9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1,7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04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8,0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8,9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6,5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9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,7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3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1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2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0,8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и иных мероприятий, связанных с предупреждением и ликвидацией последствий стихийных бедствий и других чрезвычайных ситуаций за счет резервного фонда правительства Воронеж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0,6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местного бюджета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S8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8,1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,6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02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резервного фонд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резервного фонда на благоустрой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8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5 7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4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024 г. №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за 2023 год »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жный фонд Горох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2023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118"/>
      </w:tblGrid>
      <w:tr>
        <w:trPr>
          <w:trHeight w:val="57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3 год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475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5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Анна</dc:creator>
  <dc:description/>
  <cp:keywords/>
  <dc:language>en-US</dc:language>
  <cp:lastModifiedBy>Admin</cp:lastModifiedBy>
  <cp:lastPrinted>2024-03-06T13:56:00Z</cp:lastPrinted>
  <dcterms:modified xsi:type="dcterms:W3CDTF">2024-03-07T06:26:00Z</dcterms:modified>
  <cp:revision>173</cp:revision>
  <dc:subject/>
  <dc:title>СОВЕТ НАРОДНЫХ ДЕПУТАТОВ осетровского</dc:title>
</cp:coreProperties>
</file>