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ХОВ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МАМО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от 26 марта 2024 г.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. Гороховк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О внесении изменений в постановление администрации Гороховского сельского поселения Верхнемамо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 08.11.2019 г. № 45 «Об утверждении муниципальной программы Гороховского сельского поселения Верхнем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6"/>
          <w:szCs w:val="26"/>
        </w:rPr>
        <w:t>«Управление финансами и муниципальным имуществом» на 2020-2025 годы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еральными законами от 06.10.2003 г. №131-ФЗ «Об общих принципах организации местного самоуправления в Российской Федерации», с Постановлением № 83 от 14.04.2020г « Об утверждении Порядка принятия решений о разработке, реализации и оценке эффективности муниципальных программ Гороховско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остановление администрации Гороховского сельского поселения от 08.11.2019 г. № 45 «Об утверждении муниципальной программы Гороховского сельского поселения Верхнемамонского муниципального района Воронежской области </w:t>
      </w:r>
      <w:r>
        <w:rPr>
          <w:rFonts w:cs="Times New Roman" w:ascii="Times New Roman" w:hAnsi="Times New Roman"/>
          <w:sz w:val="26"/>
          <w:szCs w:val="26"/>
        </w:rPr>
        <w:t>«Управление финансами и муниципальным имуществом» на 2020-2025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следующие изменения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 Муниципальную программу Гороховского сельского поселения Верхнемамонского муниципального района Воронежской области </w:t>
      </w:r>
      <w:r>
        <w:rPr>
          <w:rFonts w:cs="Times New Roman" w:ascii="Times New Roman" w:hAnsi="Times New Roman"/>
          <w:sz w:val="26"/>
          <w:szCs w:val="26"/>
        </w:rPr>
        <w:t>«Управление финансами и муниципальным имуществом» на 2020-2025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официальном периодическом печатном издании «Информационный бюллетень Гороховско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Горохо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ельского поселения </w:t>
        <w:tab/>
        <w:tab/>
        <w:t xml:space="preserve">                       И.П.Савенко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постановлению администрации Гороховского сельского поселе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.03.2024г. №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АСПОРТ</w:t>
        <w:br/>
        <w:t>муниципальной программы Гороховско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063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ая программа Гороховского сельского поселения Верхнемамонского муниципального района Воронежской области «Управление финансами и муниципальным имуществом» на 2020-2025 год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Гороховско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Гороховско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Гороховско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 муниципальной программы и основные мероприятия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ые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деятельности органа местного самоуправления - Администрации Горохов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овое обеспечение выполнения других расходных обязательств органа местного самоуправления - администрации Горохов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органа местного самоуправления – администрации Горох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муниципальным долгом Гороховского сельского поселения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эффективной системы предоставления муниципальных услу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 технической базы органов местн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 выборных должностных лиц местного самоуправления и муниципальных служащих, формированию кадрового резерва органов местн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граждан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фицит местного бюджета по отношению к годовому объему доходов местного бюджета без учета утвержденного объема безвозмездных поступлен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ля налоговых и неналоговых  доходов местного бюджета в общем объеме доходов бюджета муниципального образования (без учета безвозмездных поступлений, имеющих целевой характер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ля расходов бюджета поселения на содержание органов местного самоуправления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объема поступления неналоговых доходов за использование муниципального имущества (арендная плата за пользование муниципальным имуществом)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долг сельского поселения в % к годовому объему доходов местного бюджета без учета объема безвозмездных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6 го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7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: 27731,9 тыс.рублей, в том числе, </w:t>
            </w:r>
          </w:p>
          <w:p>
            <w:pPr>
              <w:pStyle w:val="Style19"/>
              <w:ind w:firstLine="47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-    840,5 тыс.руб.,</w:t>
            </w:r>
          </w:p>
          <w:p>
            <w:pPr>
              <w:pStyle w:val="Style19"/>
              <w:ind w:firstLine="4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-         699,9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alibri"/>
                <w:lang w:eastAsia="ru-RU"/>
              </w:rPr>
              <w:t xml:space="preserve">          </w:t>
            </w:r>
            <w:r>
              <w:rPr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джет поселения      24389,0 тыс.руб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небюджетные источники  1802,5 тыс.руб.</w:t>
            </w:r>
          </w:p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1"/>
              <w:gridCol w:w="876"/>
              <w:gridCol w:w="821"/>
              <w:gridCol w:w="821"/>
              <w:gridCol w:w="821"/>
              <w:gridCol w:w="821"/>
              <w:gridCol w:w="821"/>
              <w:gridCol w:w="915"/>
            </w:tblGrid>
            <w:tr>
              <w:trPr>
                <w:trHeight w:val="507" w:hRule="atLeast"/>
              </w:trPr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год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год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год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4 год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5 год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,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,6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,3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6,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9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3,8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3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9,6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юджет поселения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785,9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411,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849,6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932,0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863,8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28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17,9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бюджетные источники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2,5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,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firstLine="47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firstLine="47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firstLine="47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firstLine="47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firstLine="47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9"/>
              <w:ind w:firstLine="4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479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фицит местного бюджета по отношению к годовому объему доходов местного бюджета без учета утвержденного объема безвозмездных поступлений не более 10% ежегодно.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479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Увеличение доли налоговых и неналоговых  доходов местного бюджета в общем объеме доходов бюджета муниципального образования (без учета безвозмездных поступлений, имеющих целевой характер) до 65 %.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479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Снижение доли расходов бюджета поселения на содержание органов местного самоуправления к 2025 году до 35%. 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479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величение объема поступления неналоговых доходов за использование муниципального имущества (арендная плата за пользование муниципальным имуществом) на 5%.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479"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Муниципальный долг сельского поселения в % к годовому объему доходов местного бюджета без учета объема безвозмездных не должен превышать 100% ежегодно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1. Общая характеристика сферы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юджет сельского поселения на 2023 год уточнён по расходам - в сумме 21729,1 тыс. рублей, или 187,1 процента к первоначальному плану 2023 года, дефицит бюджета составил 519,4  тыс. рублей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Эффектив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ое влияние на социально-экономическое развитие муниципальных образований оказывает деятельность органов местного самоуправления. При этом, по-прежнему, актуальными остаются вопросы законодательного регулирования объемов полномочий органов местного самоуправления, укрепления финансовой самостоятельности муниципальных образований, а также создания условий для обеспечения органов местного самоуправления специалистами с высоким уровнем квалификации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муниципальной программы «Управление финансами и муниципальным имуществом» на 2020-2025 годы (далее – муниципальная программа) является создание условий для качественной и эффективной реализации полномочий органов местного самоуправления  сельского поселения по решению вопросов местного значения, определенных законодательством Российской Федерации. Цель программы будет достигнута путем решения ряда основных задач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 местного самоуправления в Российской  Федерации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ако, реализация любого полномочия есть деятельность, требующая адекватного объема ресурсов для своего осуществления. За время действия Федерального закона от 06 октября 2003 г. N 131-ФЗ «Об общих принципах организации местного самоуправления в Российской Федерации» объем полномочий органов местного самоуправления существенно вырос, при этом источники доходов местных бюджетов изменились недостаточно. Это означает, что изначально существовавший дисбаланс между объемом полномочий и располагаемыми для их реализации ресурсами увеличился. Органы местного самоуправления не могут обеспечить решение всех возложенных на них задач, опираясь только на собственную экономическую баз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Федерального закона от 02 марта 2007 года № 25-ФЗ «О муниципальной службе в Российской Федерации» в качестве приоритетных направлений формирования кадрового состава муниципальной службы среди прочих направлений названы повышение квалификации муниципальных служащих; создание кадрового резерва и его эффективное использование, оценка результатов работы муниципальных служащих посредством проведения аттестации, применение современных технологий подбора кадров при поступлении граждан на муниципальную службу и работы с кадрами при ее прохождении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возросшие  требования   к   квалификационному   уровню кадров обуславливают необходимость создания и совершенствования системы непрерывного образования муниципальных служащи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настоящей 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озволит повысить ответственность 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5"/>
        </w:numPr>
        <w:suppressAutoHyphens w:val="true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ы муниципальной политики в сфере реализаци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муниципальной службы и совершенствование кадрового состава муниципальных служащи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ость и публичность деятельности органов местного самоуправления, создание механизма общественного контроля за деятельностью органов и должностных лиц местного самоуправления, повышение ответственности органов местного самоуправления перед населе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материально-технической базы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показатели (индикаторы)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муниципального программы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рограммы являются: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бюджетного процесса;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развитие эффективной системы предоставления муниципальных услуг; 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материально технической базы органов местного самоуправления;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обеспечение деятельности органов местного самоуправления;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действие повышению квалификации выборных должностных лиц местного самоуправления и муниципальных служащих, формированию кадрового резерва органов местного самоуправления;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первичного воинского учета граждан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выполнения 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ношение дефицита бюджета сельского поселения к годовому объему доходов бюджета сельского поселения без учета объема безвозмездных поступлений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указанного показателя планируется сохранить на экономически безопасном уровне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Доля налоговых и неналоговых 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ассчитывается по следующей формуле: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 =  Дн/ (Д-Св-Сс-И-Спг)*100%, где: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 – доля налоговых и неналоговых доходов  бюджета поселения  в общем объеме доходов бюджета поселения (без учета безвозмездных поступлений, имеющих целевой характер);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 – налоговые и неналоговые доходы поселения (КБК  000 1 00 00000 00 0000 000 месячного отчета об исполнении бюджета поселения), тыс. рублей;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– общий объем доходов (КБК 000 8 50 00000 00 0000 000 месячного отчета об исполнении бюджета поселения), тыс. рублей;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 – общий объем субвенций бюджету поселения (КБК 000 2 02 30000 00 0000 000 месячного отчета об исполнении бюджета поселения), тыс. рублей;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 –  объем субсидий бюджету поселения имеющих целевой характер (КБК 000 2 02 20000 00 0000 000 месячного отчета об исполнении бюджета поселения), тыс. рублей;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г – дотации по обеспечению сбалансированности бюджету поселения по отдельным поручениям главы администрации муниципального района, тыс. рублей. 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– общий объем иных межбюджетных трансфертов бюджету поселения, имеющих целевой характер (КБК 000 2 02 40000 00 0000 000 месячного отчета об исполнении бюджета поселения), тыс. рублей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Доля финансовой обеспеченности органов местного самоуправления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ассчитывается по следующей формуле: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= Фр/Ор*100, где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р – фактические расходы на содержание органов местного самоуправления поселения (за исключением расходов за счет целевых средств из бюджетов других уровней бюджетной системы РФ) за отчетный период; 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 – общий объем расходов бюджета (за исключением расходов за счет целевых средств из бюджетов других уровней бюджетной системы РФ)  за отчетный период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емпы роста объема поступления неналоговых доходов за использование муниципального имущества (арендная плата за пользование муниципальным имуществом)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униципальный долг сельского поселения в % к годовому объему доходов местного бюджета без учета объема безвозмездных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ассчитывается как отношение объема муниципального долга сельского поселения на конец года к годовому объему доходов бюджета сельского поселения без учета объема безвозмездных поступлений за соответствующий год. Значение указанного показателя не должно превышать 100%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и показатели муниципальной программы приведены в приложении 1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>Конечные результаты реализации муниципальной программы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реализации муниципальной программы будет иметь следующие результаты: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ефицит местного бюджета по отношению к годовому объему доходов местного бюджета без учета утвержденного объема безвозмездных поступлений не более 10% ежегодно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2.  Увеличение доли налоговых и неналоговых  доходов местного бюджета в общем объеме доходов бюджета муниципального образования (без учета безвозмездных поступлений, имеющих целевой характер) до 65 %. 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нижение доли расходов бюджета поселения на содержание органов местного самоуправления к 2025 году до 35%.  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величение объема поступления неналоговых доходов за использование муниципального имущества (арендная плата за пользование муниципальным имуществом) на 5%.</w:t>
      </w:r>
    </w:p>
    <w:p>
      <w:pPr>
        <w:pStyle w:val="ConsPlusNormal"/>
        <w:numPr>
          <w:ilvl w:val="0"/>
          <w:numId w:val="0"/>
        </w:numPr>
        <w:suppressAutoHyphens w:val="true"/>
        <w:ind w:left="709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униципальный долг сельского поселения в % к годовому объему доходов местного бюджета без учета объема безвозмездных не должен превышать 100% ежегодно.</w:t>
      </w:r>
    </w:p>
    <w:p>
      <w:pPr>
        <w:pStyle w:val="ConsPlusNormal"/>
        <w:numPr>
          <w:ilvl w:val="0"/>
          <w:numId w:val="0"/>
        </w:numPr>
        <w:suppressAutoHyphens w:val="true"/>
        <w:ind w:left="709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5"/>
        </w:numPr>
        <w:suppressAutoHyphens w:val="true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реализации муниципальной рассчитан на период с 2020 по 2025 годы. Этапы реализации программы не выделяются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Обоснование выделения подпрограмм и обобщенная характеристика основных мероприятий.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е подпрограмм в данной муниципальной программе не предусмотрено.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роприятия</w:t>
      </w:r>
    </w:p>
    <w:p>
      <w:pPr>
        <w:pStyle w:val="ConsPlusNonforma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Финансовое обеспечение деятельности органа местного самоуправления - Администрации Гороховского сельского поселения;</w:t>
      </w:r>
    </w:p>
    <w:p>
      <w:pPr>
        <w:pStyle w:val="ConsPlusNonforma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Финансовое обеспечение выполнения других расходных обязательств органа местного самоуправления - администрации Гороховского сельского поселения;</w:t>
      </w:r>
    </w:p>
    <w:p>
      <w:pPr>
        <w:pStyle w:val="ConsPlusNonforma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Расходы органа местного самоуправления – администрации Горох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Управление муниципальным долгом Гороховского сельского поселения.</w:t>
      </w:r>
    </w:p>
    <w:p>
      <w:pPr>
        <w:pStyle w:val="ConsPlusNormal"/>
        <w:ind w:firstLine="10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 составляет 27731,9 тыс.руб.,  в том числе: 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бюджет –         840,5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бюджет –              699,9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ный бюджет –             24389,0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ые источники – 1802,5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1134"/>
        <w:gridCol w:w="1134"/>
        <w:gridCol w:w="1134"/>
        <w:gridCol w:w="992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3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81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7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программы предусмотрено за счет средств  бюджетов различных уровней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лежит корректировке в соответствии с нормативным правовым актом о  бюджете на очередной финансовый год и плановый период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местного  бюджета на реализацию муниципальной программы приведены в приложении 2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на реализацию  муниципальной программы приведено в приложении 3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 программы на текущий финансовый год приведено в приложении 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сутствие надлежащего кадрового обеспечения для реализации полномочий исполнительных органов местного самоупр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ланировани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стем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правления внешними рисками, в течение всего срока выполнения муниципальной программы, предусмотрено проведение мониторинга и прогнозирования текущих тенденций в сфере реализации программы и при необходимости актуализация плана реализации муниципальной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6. Оценка эффективност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фактических (в сопоставимых условиях) и планируемых объемов расходов районного   бюджета на реализацию муниципальной программы и ее основных мероприятий (целевой параметр менее 100%);</w:t>
      </w:r>
    </w:p>
    <w:p>
      <w:pPr>
        <w:sectPr>
          <w:type w:val="nextPage"/>
          <w:pgSz w:w="11906" w:h="16838"/>
          <w:pgMar w:left="1701" w:right="272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 xml:space="preserve">числа выполненных и планируемых мероприятий, предусмотренных  планом реализации муниципальной  программы (приложение 4 к муниципальной программе) (целевой параметр – 100%)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  <w:br/>
        <w:t xml:space="preserve">к 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Управление финансами и муниципальны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муществом" на 2020-2026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Гороховского сельского поселения Верхнемамонского муниципального района  Воронежской области  "Управление финансами и муниципальным имуществом" на 2020-2025 годы  и их знач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91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19"/>
        <w:gridCol w:w="1254"/>
        <w:gridCol w:w="710"/>
        <w:gridCol w:w="910"/>
        <w:gridCol w:w="1028"/>
        <w:gridCol w:w="1038"/>
        <w:gridCol w:w="847"/>
        <w:gridCol w:w="993"/>
        <w:gridCol w:w="1133"/>
        <w:gridCol w:w="1133"/>
        <w:gridCol w:w="1187"/>
        <w:gridCol w:w="1187"/>
      </w:tblGrid>
      <w:tr>
        <w:trPr>
          <w:trHeight w:val="115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Федерального плана статистических рабо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94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2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чет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(оценка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(план)</w:t>
            </w:r>
          </w:p>
        </w:tc>
      </w:tr>
      <w:tr>
        <w:trPr>
          <w:trHeight w:val="32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Управление финансами и муниципальным имуществом" на 2020-2025 г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3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Финансовое обеспечение деятельности органа местного самоуправления Администрация Гороховского сельского по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 местного бюджета по отношению к годовому объему доходов местного бюджета без учета утвержденного объема безвозмездных поступлений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&lt;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 </w:t>
            </w:r>
          </w:p>
        </w:tc>
      </w:tr>
      <w:tr>
        <w:trPr>
          <w:trHeight w:val="3103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 Финансовое обеспечение выполнения других расходных обязательств органа местного самоуправления - администрации Гороховского сельского по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логовых и неналоговых 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.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 Расходы органа местного самоуправления – администрации Горох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.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66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ы роста объема поступления неналоговых доходов за использование муниципального имущества (арендная плата за пользование муниципальным имуществом)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966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ым долгом Гороховского сельского по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долг сельского поселения в % к годовому объему доходов местного бюджета без учета объема безвозмездны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 муниципальной программе "Управление финансами и муниципальным имуществом" на 2020-2026 годы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ы местного бюджета на реализацию муниципальной программы Гороховского сельского поселения Верхнемамонского муниципального района  Воронежской области  "Управление финансами и муниципальным имуществом" на 2020-2026 годы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16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0"/>
        <w:gridCol w:w="2419"/>
        <w:gridCol w:w="1134"/>
        <w:gridCol w:w="1276"/>
        <w:gridCol w:w="1134"/>
        <w:gridCol w:w="1276"/>
        <w:gridCol w:w="1417"/>
        <w:gridCol w:w="1276"/>
        <w:gridCol w:w="1134"/>
        <w:gridCol w:w="1134"/>
      </w:tblGrid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тус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  <w:br/>
              <w:t>(трети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  <w:br/>
              <w:t>(шест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(седьмой год реализации)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Управление финансами и муниципальным имуществом" на 2020-2026 год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9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9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органа местного самоуправления Администрации Горох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7,9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7,9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ыполнения других расходных обязательств органа местного самоуправления  администрации Горох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органа местного самоуправления администрации Горох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сударственным долгом Горох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PlusCell"/>
        <w:ind w:left="107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"Управление финансами и муниципальным имуществом" на 2020-2026 годы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"Управление финансами и муниципальным имуществом" на 2020-2026 годы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tbl>
      <w:tblPr>
        <w:tblW w:w="16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835"/>
        <w:gridCol w:w="932"/>
        <w:gridCol w:w="60"/>
        <w:gridCol w:w="992"/>
        <w:gridCol w:w="992"/>
        <w:gridCol w:w="1134"/>
        <w:gridCol w:w="993"/>
        <w:gridCol w:w="992"/>
        <w:gridCol w:w="992"/>
        <w:gridCol w:w="1156"/>
        <w:gridCol w:w="60"/>
      </w:tblGrid>
      <w:tr>
        <w:trPr>
          <w:trHeight w:val="9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и ресурсного обеспеч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по годам реализации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Управление финансами и муниципальным имуществом" на 2020-2026 г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8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1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8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7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органа местного самоуправления - Администрации Гороховского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5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8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7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6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8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7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2,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ыполнения других расходных обязательств органа местного самоуправления - администрации Гороховского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органа местного самоуправления – администрации Горох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сударственным долгом Гороховского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ind w:left="1077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ConsPlusCell"/>
        <w:ind w:left="10773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"Управление финансами и муниципальным имуществом"  на 2020-2026 год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 реализации муниципальной программы  "Управление финансами и муниципальным имуществом"  на 2020-2026 годы</w:t>
        <w:br/>
        <w:t>на 2023 год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tbl>
      <w:tblPr>
        <w:tblW w:w="1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04"/>
        <w:gridCol w:w="1991"/>
        <w:gridCol w:w="1657"/>
        <w:gridCol w:w="1657"/>
        <w:gridCol w:w="2293"/>
        <w:gridCol w:w="1708"/>
        <w:gridCol w:w="2323"/>
      </w:tblGrid>
      <w:tr>
        <w:trPr>
          <w:trHeight w:val="427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 мероприятия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, предусмотренные решением представительного органа местного самоуправления о местном бюджете, на 2023 год</w:t>
            </w:r>
          </w:p>
        </w:tc>
      </w:tr>
      <w:tr>
        <w:trPr>
          <w:trHeight w:val="1837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173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Управление финансами и муниципальным имуществом" на 2020-2025 год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деятельности органов местного самоуправления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94,9</w:t>
            </w:r>
          </w:p>
        </w:tc>
      </w:tr>
      <w:tr>
        <w:trPr>
          <w:trHeight w:val="893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органа местного самоуправления - Администрации Гороховского сельского поселе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деятельности органов местного самоуправления, Укрепление материально-технической базы органов местного самоуправл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4 0102 3900192020 00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4 0104 3900192010 0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401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0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87,9</w:t>
            </w:r>
          </w:p>
        </w:tc>
      </w:tr>
      <w:tr>
        <w:trPr>
          <w:trHeight w:val="1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ыполнения других расходных обязательств органа местного самоуправления - администрации Гороховского сельского поселе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деятельности органов местного самоуправления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4 1001 3900190470 31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3,7</w:t>
            </w:r>
          </w:p>
        </w:tc>
      </w:tr>
      <w:tr>
        <w:trPr>
          <w:trHeight w:val="1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органа местного самоуправления – администрации Горох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деятельности органов местного самоуправления, Укрепление материально-технической базы органов местного самоуправл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4 0203 3900351180 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,3</w:t>
            </w:r>
          </w:p>
        </w:tc>
      </w:tr>
      <w:tr>
        <w:trPr>
          <w:trHeight w:val="111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сударственным долгом Горохов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деятельности органов местного самоуправления, Укрепление материально-технической базы органов местного самоуправ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4 1301 3900427880 7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type w:val="nextPage"/>
      <w:pgSz w:orient="landscape" w:w="16838" w:h="11906"/>
      <w:pgMar w:left="278" w:right="28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3:00Z</dcterms:created>
  <dc:creator>User</dc:creator>
  <dc:description/>
  <cp:keywords/>
  <dc:language>en-US</dc:language>
  <cp:lastModifiedBy>Admin</cp:lastModifiedBy>
  <cp:lastPrinted>2023-03-13T17:09:00Z</cp:lastPrinted>
  <dcterms:modified xsi:type="dcterms:W3CDTF">2024-03-11T08:19:00Z</dcterms:modified>
  <cp:revision>268</cp:revision>
  <dc:subject/>
  <dc:title/>
</cp:coreProperties>
</file>