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Х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2024 г.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Горохов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Гороховско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8.11.2019 г. № 44 «Об утверждении муниципальной программы Гороховско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и законами от 06.10.2003 г. №131-ФЗ «Об общих принципах организации местного самоуправления в Российской Федерации», с Постановлением №13 от 14.04.2020г « Об утверждении Порядка принятия решений о разработке,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ховского сельского поселения от 08.11.2019 г. № 44 «Об утверждении муниципальной программы Гороховско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Муниципальную программу Гороховско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6 год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хо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ab/>
        <w:t xml:space="preserve">                             И.П.Савенк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Горохов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03.2024 г. №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  <w:br/>
        <w:t>муниципальной программы Горох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916"/>
      </w:tblGrid>
      <w:tr>
        <w:trPr>
          <w:trHeight w:val="7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 на 2020-2026 годы.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хов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66391,4 тыс. рублей, в том числе средства областного  бюджета составляют -   41152,1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24633,4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0,0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-       505,9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лица -           100,0 тыс.руб.     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дорожного хозяйства на территории Гороховского сельского поселения Верхнемамонского муниципального района Воронежской области»-  55118,5 тыс. руб. в том числе средства  областного  бюджета составляют -   35838,1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9280,4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Гороховского сельского поселения Верхнемамонского муниципального района Воронежской области» - 10667,0 тыс. руб., в том числе средства  областного  бюджета составляют -   5314,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5353,0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 -605,9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– 0,0 тыс.руб.; 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 -             505,9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-                 1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Гороховско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0,0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937"/>
              <w:gridCol w:w="857"/>
              <w:gridCol w:w="857"/>
              <w:gridCol w:w="857"/>
              <w:gridCol w:w="857"/>
              <w:gridCol w:w="857"/>
              <w:gridCol w:w="736"/>
            </w:tblGrid>
            <w:tr>
              <w:trPr>
                <w:trHeight w:val="602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 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  <w:tab/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Доведение доли протяженности сетей водоснабжения нуждающихся в замене, до 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доли малых и средних предприятий в общем числе хозяйствующих субъектов поселения на 10% к 2026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6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49,7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33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состоянию на 1 января 2024 г. на территории сельского поселения находится захоронение времен Великой Отечественной войны №196, имеется  военно-мемориальный комплекс, увековечивающий память односельчан, погибших при защите Отечества, 3 гражданских кладб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6 году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6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66391,4 тыс. 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            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           41152,1 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              24633,4 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      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ридические лица -                 505,9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ические лица -                    10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27"/>
        <w:gridCol w:w="1131"/>
        <w:gridCol w:w="1127"/>
        <w:gridCol w:w="1131"/>
        <w:gridCol w:w="1127"/>
        <w:gridCol w:w="1127"/>
        <w:gridCol w:w="106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1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3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е л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6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протяженности сетей водоснабжения нуждающихся в замене, до 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6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55118,5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5576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7752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6426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10426,0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6336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595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 2026 году -  12650,5тыс.руб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49,7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Горохов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Горохов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Горох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Гороховско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территории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 на основе повышения уровня  развития социальной инфраструктуры и инженерного обустройства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10667,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  435,6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4533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 540,6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 3585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668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451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 – 451,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сетей водоснабжения нуждающихся в замене, до 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196, имеется военно-мемориальный комплекс, увековечивающий память односельчан, погибших при защите Отечества, а так же 3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ится один парк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и качества жизни сельского  населения на основе повышения уровня  развития социальной инфраструктуры и инженерного обустройства Горох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Суммарная площадь благоустроенных парков, скверов, бульваров, зон отдыха в расчете на 1 тыс. населения, м²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Доведение доли протяженности сетей водоснабжения нуждающихся в замене, до 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Гороховско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, вовлечение большего количества жителей Горохов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605,9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305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30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   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 –    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Горох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24г. на территории Горох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 один ТОС. На реализацию инициатив ТОС за последние три года было выделено 5013,5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3814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1199,2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Горох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Горохов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Развитие института территориальных общественных самоуправлений, вовлечение большего количества жителей Гороховск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Гороховско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Гороховско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6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Гороховского  сельского поселения Верхнемамонского  муниципального района Воронежской области» на 2020-2026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 на 2020-2026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хов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 году - 0тыс.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6 году – 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оли малых и средних предприятий в общем числе хозяйствующих субъектов поселения на 10% к 2026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1.2024 года на территории Гороховского  сельского поселения осуществляют деятельность 10 КФХ</w:t>
      </w:r>
      <w:r>
        <w:rPr>
          <w:rFonts w:cs="Times New Roman" w:ascii="Times New Roman" w:hAnsi="Times New Roman"/>
          <w:sz w:val="26"/>
          <w:szCs w:val="26"/>
        </w:rPr>
        <w:t xml:space="preserve"> и 21 индивидуальный предприниматель. Численность занятых на этих предприятиях  около 121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6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6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Гороховского  сельского поселения Верхнемамонского  муниципального района Воронежской области на 2020-2026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92"/>
        <w:gridCol w:w="1560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вых актов в сфере малого и среднего предприни-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6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 сельского поселения Верхнемамонского муниципального района  Воронежской области  "Инфраструктура" на 2020-2026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59"/>
        <w:gridCol w:w="1125"/>
        <w:gridCol w:w="858"/>
        <w:gridCol w:w="992"/>
        <w:gridCol w:w="27"/>
        <w:gridCol w:w="25"/>
        <w:gridCol w:w="940"/>
        <w:gridCol w:w="31"/>
        <w:gridCol w:w="21"/>
        <w:gridCol w:w="945"/>
        <w:gridCol w:w="30"/>
        <w:gridCol w:w="17"/>
        <w:gridCol w:w="808"/>
        <w:gridCol w:w="30"/>
        <w:gridCol w:w="13"/>
        <w:gridCol w:w="811"/>
        <w:gridCol w:w="30"/>
        <w:gridCol w:w="9"/>
        <w:gridCol w:w="993"/>
        <w:gridCol w:w="855"/>
        <w:gridCol w:w="992"/>
        <w:gridCol w:w="100"/>
        <w:gridCol w:w="1746"/>
      </w:tblGrid>
      <w:tr>
        <w:trPr>
          <w:trHeight w:val="9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федерального плана статистических рабо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94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3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6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9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рная площадь благоустроенных парков, скверов, бульваров, зон отдыха в расчете на 1 тыс .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в.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9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9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4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4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протяженности сетей водоснабжения, нуждающихся в заме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6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166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Гороховско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 поселения Верхнемамонского 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Горохов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0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8"/>
        <w:gridCol w:w="2552"/>
        <w:gridCol w:w="1134"/>
        <w:gridCol w:w="992"/>
        <w:gridCol w:w="1134"/>
        <w:gridCol w:w="992"/>
        <w:gridCol w:w="993"/>
        <w:gridCol w:w="992"/>
        <w:gridCol w:w="992"/>
        <w:gridCol w:w="2692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(шестой год реализации)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едь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нфраструктура" на 2020-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,0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3 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Горохов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26"/>
        <w:gridCol w:w="2694"/>
        <w:gridCol w:w="2694"/>
        <w:gridCol w:w="1134"/>
        <w:gridCol w:w="992"/>
        <w:gridCol w:w="992"/>
        <w:gridCol w:w="851"/>
        <w:gridCol w:w="992"/>
        <w:gridCol w:w="992"/>
        <w:gridCol w:w="992"/>
        <w:gridCol w:w="2536"/>
      </w:tblGrid>
      <w:tr>
        <w:trPr>
          <w:trHeight w:val="9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Инфраструктура" на 2020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,7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3,7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,0</w:t>
            </w:r>
          </w:p>
        </w:tc>
      </w:tr>
      <w:tr>
        <w:trPr>
          <w:trHeight w:val="28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,5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333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Горох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Горохов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5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011,7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Горохов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26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Горохов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26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85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1205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2</w:t>
            </w:r>
            <w:r>
              <w:rPr>
                <w:rFonts w:cs="Times New Roman" w:ascii="Times New Roman" w:hAnsi="Times New Roman"/>
                <w:lang w:val="en-US"/>
              </w:rPr>
              <w:t>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2</w:t>
            </w:r>
            <w:r>
              <w:rPr>
                <w:rFonts w:cs="Times New Roman" w:ascii="Times New Roman" w:hAnsi="Times New Roman"/>
                <w:lang w:val="en-US"/>
              </w:rPr>
              <w:t>90590</w:t>
            </w:r>
            <w:r>
              <w:rPr>
                <w:rFonts w:cs="Times New Roman" w:ascii="Times New Roman" w:hAnsi="Times New Roman"/>
              </w:rPr>
              <w:t xml:space="preserve"> 5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8</w:t>
            </w:r>
          </w:p>
        </w:tc>
      </w:tr>
      <w:tr>
        <w:trPr>
          <w:trHeight w:val="18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03</w:t>
            </w:r>
            <w:r>
              <w:rPr>
                <w:rFonts w:cs="Times New Roman" w:ascii="Times New Roman" w:hAnsi="Times New Roman"/>
                <w:lang w:val="en-US"/>
              </w:rPr>
              <w:t>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03986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8,3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cs="Times New Roman" w:ascii="Times New Roman" w:hAnsi="Times New Roman"/>
                <w:lang w:val="en-US"/>
              </w:rPr>
              <w:t>9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204784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51,6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Горох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Admin</cp:lastModifiedBy>
  <cp:lastPrinted>2024-03-11T13:10:00Z</cp:lastPrinted>
  <dcterms:modified xsi:type="dcterms:W3CDTF">2024-03-12T09:36:00Z</dcterms:modified>
  <cp:revision>367</cp:revision>
  <dc:subject/>
  <dc:title/>
</cp:coreProperties>
</file>