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 главы Гороховского сельского поселения,  лиц, замещающих должности муниципальной службы Гороховского сельского поселения, и членов их семе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tbl>
      <w:tblPr>
        <w:tblW w:w="52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"/>
        <w:gridCol w:w="1111"/>
        <w:gridCol w:w="834"/>
        <w:gridCol w:w="864"/>
        <w:gridCol w:w="832"/>
        <w:gridCol w:w="666"/>
        <w:gridCol w:w="419"/>
        <w:gridCol w:w="832"/>
        <w:gridCol w:w="557"/>
        <w:gridCol w:w="417"/>
        <w:gridCol w:w="774"/>
        <w:gridCol w:w="917"/>
        <w:gridCol w:w="1228"/>
      </w:tblGrid>
      <w:tr>
        <w:trPr>
          <w:tblHeader w:val="true"/>
          <w:trHeight w:val="595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21 год (руб.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079" w:hRule="atLeast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авенкова И.П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Глава Гороховского сельского поселени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0,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2,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ВАЗ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 xml:space="preserve"> 21074,2007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г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.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в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LADA CRANTA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219110,2016 г.в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14920-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упру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па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пай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 п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до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4/16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4/16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4/16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3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864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4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2,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УАЗ 31519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1997 г.в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96829-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Плохих И.Ю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Главный.специалист администрации Гороховского сельского поселени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Часть жил.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3,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 xml:space="preserve">Зем.уч-к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6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58129-7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упру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Часть жил.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3,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6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en-US"/>
              </w:rPr>
              <w:t>Solaris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 xml:space="preserve"> 2014 г.в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80579-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Часть жил.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Общая долев. собств., доля в праве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73,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л.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8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6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Илюхина О.А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Ведущий специалист администрации Гороховского сельского поселени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.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 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7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44988-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Супруг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.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 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7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383335-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Жи.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Зем. Уч-к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2700,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РФ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Глава Гороховского</w:t>
      </w:r>
    </w:p>
    <w:p>
      <w:pPr>
        <w:pStyle w:val="Footnote"/>
        <w:rPr/>
      </w:pPr>
      <w:r>
        <w:rPr>
          <w:sz w:val="24"/>
          <w:szCs w:val="24"/>
        </w:rPr>
        <w:t>сельского поселения                                          И.П.Савен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8:00Z</dcterms:created>
  <dc:creator>USER</dc:creator>
  <dc:description/>
  <cp:keywords/>
  <dc:language>en-US</dc:language>
  <cp:lastModifiedBy>Пользователь Windows</cp:lastModifiedBy>
  <cp:lastPrinted>2015-03-12T13:57:00Z</cp:lastPrinted>
  <dcterms:modified xsi:type="dcterms:W3CDTF">2022-05-23T13:18:00Z</dcterms:modified>
  <cp:revision>33</cp:revision>
  <dc:subject/>
  <dc:title/>
</cp:coreProperties>
</file>