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ХОВСКОГО СЕЛЬСКОГО ПОСЕЛЕНИЯ</w:t>
        <w:br/>
        <w:t>ВЕРХНЕМАМО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Я ПО СОБЛЮДЕНИЮ ТРЕБОВАНИЙ К ДОЛЖНОСТНОМУ  ПОВЕДЕНИЮ И УРЕГУЛИРОВАНИЮ КОНФЛИКТА ИНТЕРЕСОВ ЛИЦ, ЗАМЕЩАЮЩИХ МУНИЦИПАЛЬНЫЕ ДОЛЖНОСТИ В ОРГАНАХ МЕСТНОГО САМОУПРАВЛЕНИЯ ГОРОХ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ВЕРХНЕМАМО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Гороховка                                                                                      от 08 ма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Семенов С.И. –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Сорокин В.В. – заместитель председателя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Плохих И.Ю. –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Дутка Т.И., Плохих Е.В., Мищерикова Л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депутатами Совета народных депутатов Гороховского сельского поселения Верхнемамонского муниципальн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 первому вопросу повестки дня выступила Плохих Ирина Юрьевна – секретарь Комиссии,  которая довела до сведения присутствующих, что в соответствии с действующим законодательством, в установленный срок – до 30 апреля 2019г. сведения о своих доходах, расходах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, в управление по профилактике коррупционных и иных правонарушений правительства Воронежской области, предоставили все депутаты Совета народных депутатов Гороховского сельского поселения</w:t>
      </w:r>
      <w:r>
        <w:rPr>
          <w:sz w:val="26"/>
          <w:szCs w:val="26"/>
          <w:lang w:eastAsia="ru-RU"/>
        </w:rPr>
        <w:t>. Документы сданы в электронном виде «Справки БК» и на бумажном носителе до 20.04.2019г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И: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ринять к сведению  информацию Плохих И.Ю. – секретаря Комиссии о </w:t>
      </w:r>
      <w:r>
        <w:rPr>
          <w:sz w:val="26"/>
          <w:szCs w:val="26"/>
        </w:rPr>
        <w:t>предоставлении депутатами Совета народных депутатов Гороховского сельского поселения Верхнемамонского муниципального района сведений о своих доходах, расходах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доходах, расходах, об имуществе и обязательствах имущественного характера депутатов Совета народных депутатов Гороховского сельского поселения, их супругов и несовершеннолетних детей за 2018 год, разместить на официальном сайте администрации Гороховского сельского поселения в сети Интернет, в срок до 15.05.2019г.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             С.И.Семен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Секретарь Комиссии                                                                                    И.Ю.Плохих</w:t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4:00Z</dcterms:created>
  <dc:creator>USER</dc:creator>
  <dc:description/>
  <cp:keywords/>
  <dc:language>en-US</dc:language>
  <cp:lastModifiedBy>User</cp:lastModifiedBy>
  <cp:lastPrinted>2019-07-26T14:47:00Z</cp:lastPrinted>
  <dcterms:modified xsi:type="dcterms:W3CDTF">2019-07-26T10:54:00Z</dcterms:modified>
  <cp:revision>8</cp:revision>
  <dc:subject/>
  <dc:title/>
</cp:coreProperties>
</file>