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ГОРОХ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Гороховка                                                                                      от 06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Семенов С.И. – председатель Коми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рокин В.В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лохих И.Ю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тка Т.И., Дьяч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ыми служащими администрации Гороховского сельского поселения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 (за 2018 год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ыми служащими администрации Гороховского сельского поселения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первому вопросу повестки дня слушали Семенова Сергея Ивановича - главу Гороховского сельского поселения, который сообщил, что все муниципальные служащие администрации Гороховского сельского поселения в срок до 01.04.2019г. предоставили сведения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второму вопросу повестки дня выступил Семенов Сергей Иванович – глава Гороховского сельского поселения,  который  довел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пред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муниципальные служащие администрации Гороховского сельского поселения, замещающие должности, включенные в соответствующий перечень должнос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Гороховского сельского поселения  о </w:t>
      </w:r>
      <w:r>
        <w:rPr>
          <w:sz w:val="26"/>
          <w:szCs w:val="26"/>
        </w:rPr>
        <w:t>предоставлении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>- муниципальными служащими администрации Гороховского сельского поселения сведений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;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муниципальными служащими администрации Гороховского сельского посе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  <w:lang w:eastAsia="ru-RU"/>
        </w:rPr>
        <w:t>Ведущему специалисту администрации Гороховского сельского посел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>Обеспечить, в установленном порядке, размещение на официальном сайте администрации сельского поселения в сети Интернет сведений о доходах, расходах, об имуществе и обязательствах имущественного характера  муниципальных служащих за 2017 год.</w:t>
      </w:r>
      <w:r>
        <w:rPr>
          <w:sz w:val="26"/>
          <w:szCs w:val="26"/>
          <w:u w:val="single"/>
        </w:rPr>
        <w:t xml:space="preserve"> Срок: до 15.05.2019г. 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 xml:space="preserve">В целях проведения ретроспективного анализа предоставленных  сведений о доходах, расходах, об имуществе и обязательствах имущественного характера, обеспечить направление запросов в ФРС, ГАИ, налоговую службу, службу социальной защиты. </w:t>
      </w:r>
      <w:r>
        <w:rPr>
          <w:sz w:val="26"/>
          <w:szCs w:val="26"/>
          <w:u w:val="single"/>
        </w:rPr>
        <w:t>Срок: до 25.05.2019г.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сти ретроспективный анализ предоставленных сведений о доходах, расходах,  об имуществе и обязательствах имущественного характера за 2018 год в сравнении с 2017 годом. </w:t>
      </w:r>
      <w:r>
        <w:rPr>
          <w:sz w:val="26"/>
          <w:szCs w:val="26"/>
          <w:u w:val="single"/>
        </w:rPr>
        <w:t>Срок: до 01.07.2019г.</w:t>
      </w:r>
    </w:p>
    <w:p>
      <w:pPr>
        <w:pStyle w:val="Style15"/>
        <w:spacing w:before="0" w:after="0"/>
        <w:ind w:left="45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рассмотреть на заседании комиссии по соблюдению требований к служебному поведению муниципальных служащих и урегулированию конфликта интересов.  </w:t>
      </w:r>
      <w:r>
        <w:rPr>
          <w:sz w:val="26"/>
          <w:szCs w:val="26"/>
          <w:u w:val="single"/>
        </w:rPr>
        <w:t>Срок: до 01.08.2019г.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С.И.Семен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И.Ю.Плохи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USER</dc:creator>
  <dc:description/>
  <cp:keywords/>
  <dc:language>en-US</dc:language>
  <cp:lastModifiedBy>User</cp:lastModifiedBy>
  <cp:lastPrinted>2014-05-06T08:21:00Z</cp:lastPrinted>
  <dcterms:modified xsi:type="dcterms:W3CDTF">2019-07-26T09:00:00Z</dcterms:modified>
  <cp:revision>6</cp:revision>
  <dc:subject/>
  <dc:title/>
</cp:coreProperties>
</file>